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</w:tabs>
        <w:ind w:left="1980" w:hanging="198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Admin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erver </w:t>
      </w:r>
      <w:r>
        <w:rPr>
          <w:rFonts w:cs="Bookman Old Style" w:ascii="Bookman Old Style" w:hAnsi="Bookman Old Style"/>
          <w:sz w:val="22"/>
          <w:szCs w:val="22"/>
          <w:lang w:val="sv-SE"/>
        </w:rPr>
        <w:t>sebagaimana dimaksud pada Diktum KESATU mempunyai tugas sebagai berikut :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</w:tabs>
        <w:ind w:left="1980" w:hanging="1980"/>
        <w:jc w:val="both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4" w:leader="none"/>
        </w:tabs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lakukan perbaikan dan upgrade server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njaga aktivitas</w:t>
      </w:r>
      <w:hyperlink r:id="rId2" w:tgtFrame="_blank">
        <w:r>
          <w:rPr>
            <w:rStyle w:val="InternetLink"/>
            <w:rFonts w:cs="Helvetica" w:ascii="Bookman Old Style" w:hAnsi="Bookman Old Style"/>
            <w:color w:val="000000"/>
            <w:sz w:val="22"/>
            <w:szCs w:val="22"/>
          </w:rPr>
          <w:t> jaringan</w:t>
        </w:r>
      </w:hyperlink>
      <w:r>
        <w:rPr>
          <w:rFonts w:cs="Helvetica" w:ascii="Bookman Old Style" w:hAnsi="Bookman Old Style"/>
          <w:color w:val="000000"/>
          <w:sz w:val="22"/>
          <w:szCs w:val="22"/>
        </w:rPr>
        <w:t> tetap berjalan dengan baik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lakukan backup data secara berkala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Menjaga keamanan jaringan komunikasi d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  <w:lang w:val="fi-FI"/>
        </w:rPr>
      </w:pPr>
      <w:r>
        <w:rPr>
          <w:rFonts w:cs="Helvetica" w:ascii="Bookman Old Style" w:hAnsi="Bookman Old Style"/>
          <w:color w:val="000000"/>
          <w:sz w:val="22"/>
          <w:szCs w:val="22"/>
          <w:shd w:fill="FFFFFF" w:val="clear"/>
        </w:rPr>
        <w:t>Melakukan troubleshooting jika terjadi aktifitas yang mencurigakan pada server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njaga software yang digunakan server tetap up to date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lakukan integrasi dengan teknologi baru (jika ada)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Memanajemen pengguna seperti menambah atau menghapus penggu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</w:rPr>
        <w:t>membuat laporan atas hasil evaluasi pelaksanaan kegiatan kepada atasan setiap bulan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abamedia.com/pengertian-manfaat-dan-macam-macam-jaringan-kompu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9:00Z</dcterms:created>
  <dc:creator>LiFi@com</dc:creator>
  <dc:description/>
  <dc:language>en-US</dc:language>
  <cp:lastModifiedBy>LiFi@com</cp:lastModifiedBy>
  <dcterms:modified xsi:type="dcterms:W3CDTF">2018-01-30T02:19:00Z</dcterms:modified>
  <cp:revision>2</cp:revision>
  <dc:subject/>
  <dc:title/>
</cp:coreProperties>
</file>