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jc w:val="both"/>
        <w:rPr/>
      </w:pPr>
      <w:r>
        <w:rPr>
          <w:rFonts w:eastAsia="Calibri" w:cs="Times New Roman" w:ascii="Calibri" w:hAnsi="Calibri"/>
          <w:b w:val="false"/>
          <w:bCs w:val="false"/>
          <w:szCs w:val="22"/>
          <w:lang w:val="id-ID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color w:val="FFFFFF"/>
          <w:sz w:val="18"/>
          <w:szCs w:val="18"/>
        </w:rPr>
        <w:t xml:space="preserve">LAMPIRAN  </w:t>
      </w:r>
      <w:r>
        <w:rPr>
          <w:b w:val="false"/>
          <w:color w:val="FFFFFF"/>
          <w:sz w:val="18"/>
          <w:szCs w:val="18"/>
          <w:lang w:val="id-ID"/>
        </w:rPr>
        <w:t>II</w:t>
      </w:r>
      <w:r>
        <w:rPr>
          <w:b w:val="false"/>
          <w:color w:val="FFFFFF"/>
          <w:sz w:val="18"/>
          <w:szCs w:val="18"/>
        </w:rPr>
        <w:tab/>
        <w:t xml:space="preserve"> :         PERATURAN BUPATI TANJUNG JABUNG BARAT</w:t>
      </w:r>
    </w:p>
    <w:p>
      <w:pPr>
        <w:pStyle w:val="Heading9"/>
        <w:ind w:left="1440" w:hanging="1440"/>
        <w:jc w:val="both"/>
        <w:rPr/>
      </w:pPr>
      <w:r>
        <w:rPr>
          <w:b w:val="false"/>
          <w:color w:val="FFFFFF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 w:val="false"/>
          <w:color w:val="FFFFFF"/>
          <w:sz w:val="18"/>
          <w:szCs w:val="18"/>
          <w:lang w:val="id-ID"/>
        </w:rPr>
        <w:tab/>
        <w:tab/>
        <w:tab/>
        <w:tab/>
        <w:tab/>
      </w:r>
      <w:r>
        <w:rPr>
          <w:b w:val="false"/>
          <w:color w:val="FFFFFF"/>
          <w:sz w:val="18"/>
          <w:szCs w:val="18"/>
        </w:rPr>
        <w:t>NOMOR</w:t>
        <w:tab/>
        <w:tab/>
        <w:t>:     061/            /ORG/2013</w:t>
      </w:r>
    </w:p>
    <w:p>
      <w:pPr>
        <w:pStyle w:val="Heading9"/>
        <w:ind w:left="1440" w:hanging="1440"/>
        <w:jc w:val="both"/>
        <w:rPr/>
      </w:pPr>
      <w:r>
        <w:rPr>
          <w:b w:val="false"/>
          <w:color w:val="FFFFFF"/>
          <w:sz w:val="18"/>
          <w:szCs w:val="18"/>
        </w:rPr>
        <w:tab/>
        <w:tab/>
        <w:tab/>
        <w:tab/>
        <w:tab/>
      </w:r>
      <w:r>
        <w:rPr>
          <w:b w:val="false"/>
          <w:color w:val="FFFFFF"/>
          <w:sz w:val="18"/>
          <w:szCs w:val="18"/>
          <w:lang w:val="id-ID"/>
        </w:rPr>
        <w:tab/>
        <w:tab/>
        <w:tab/>
        <w:tab/>
        <w:tab/>
        <w:tab/>
        <w:tab/>
        <w:tab/>
      </w:r>
      <w:r>
        <w:rPr>
          <w:b w:val="false"/>
          <w:color w:val="FFFFFF"/>
          <w:sz w:val="18"/>
          <w:szCs w:val="18"/>
          <w:lang w:val="en-US"/>
        </w:rPr>
        <w:tab/>
      </w:r>
      <w:r>
        <w:rPr>
          <w:b w:val="false"/>
          <w:color w:val="FFFFFF"/>
          <w:sz w:val="18"/>
          <w:szCs w:val="18"/>
          <w:lang w:val="id-ID"/>
        </w:rPr>
        <w:t>TANGGAL</w:t>
      </w:r>
      <w:r>
        <w:rPr>
          <w:b w:val="false"/>
          <w:color w:val="FFFFFF"/>
          <w:sz w:val="18"/>
          <w:szCs w:val="18"/>
          <w:lang w:val="en-US"/>
        </w:rPr>
        <w:t xml:space="preserve"> </w:t>
        <w:tab/>
      </w:r>
      <w:r>
        <w:rPr>
          <w:b w:val="false"/>
          <w:color w:val="FFFFFF"/>
          <w:sz w:val="18"/>
          <w:szCs w:val="18"/>
        </w:rPr>
        <w:t xml:space="preserve">:     </w:t>
      </w:r>
    </w:p>
    <w:p>
      <w:pPr>
        <w:pStyle w:val="Heading9"/>
        <w:ind w:left="8640" w:hanging="8640"/>
        <w:jc w:val="both"/>
        <w:rPr>
          <w:b w:val="false"/>
          <w:b w:val="false"/>
          <w:color w:val="FFFFFF"/>
          <w:sz w:val="18"/>
          <w:szCs w:val="18"/>
          <w:lang w:val="id-ID"/>
        </w:rPr>
      </w:pPr>
      <w:r>
        <w:rPr>
          <w:b w:val="false"/>
          <w:color w:val="FFFFFF"/>
          <w:sz w:val="18"/>
          <w:szCs w:val="18"/>
        </w:rPr>
        <w:tab/>
        <w:tab/>
        <w:tab/>
        <w:tab/>
      </w:r>
      <w:r>
        <w:rPr>
          <w:b w:val="false"/>
          <w:color w:val="FFFFFF"/>
          <w:sz w:val="18"/>
          <w:szCs w:val="18"/>
          <w:lang w:val="id-ID"/>
        </w:rPr>
        <w:tab/>
      </w:r>
      <w:r>
        <w:rPr>
          <w:b w:val="false"/>
          <w:color w:val="FFFFFF"/>
          <w:sz w:val="18"/>
          <w:szCs w:val="18"/>
        </w:rPr>
        <w:t>TENTANG</w:t>
        <w:tab/>
      </w:r>
      <w:r>
        <w:rPr>
          <w:b w:val="false"/>
          <w:color w:val="FFFFFF"/>
          <w:sz w:val="18"/>
          <w:szCs w:val="18"/>
          <w:lang w:val="id-ID"/>
        </w:rPr>
        <w:t>:</w:t>
      </w:r>
      <w:r>
        <w:rPr>
          <w:b w:val="false"/>
          <w:color w:val="FFFFFF"/>
          <w:sz w:val="18"/>
          <w:szCs w:val="18"/>
        </w:rPr>
        <w:t xml:space="preserve">     STANDAR OPERASIONAL PROSEDUR ADMINISTRASI PEMERINTAHAN</w:t>
      </w:r>
    </w:p>
    <w:p>
      <w:pPr>
        <w:pStyle w:val="Heading9"/>
        <w:ind w:left="8640" w:hanging="8640"/>
        <w:jc w:val="both"/>
        <w:rPr/>
      </w:pPr>
      <w:r>
        <w:rPr>
          <w:b w:val="false"/>
          <w:color w:val="FFFFFF"/>
          <w:sz w:val="18"/>
          <w:szCs w:val="18"/>
          <w:lang w:val="id-ID"/>
        </w:rPr>
        <w:tab/>
        <w:tab/>
        <w:tab/>
        <w:tab/>
        <w:tab/>
        <w:tab/>
      </w:r>
      <w:r>
        <w:rPr>
          <w:b w:val="false"/>
          <w:color w:val="FFFFFF"/>
          <w:sz w:val="18"/>
          <w:szCs w:val="18"/>
          <w:lang w:val="en-US"/>
        </w:rPr>
        <w:tab/>
        <w:t xml:space="preserve">      </w:t>
      </w:r>
      <w:r>
        <w:rPr>
          <w:b w:val="false"/>
          <w:color w:val="FFFFFF"/>
          <w:sz w:val="18"/>
          <w:szCs w:val="18"/>
        </w:rPr>
        <w:t>PADA LEMBAGA TEKNIS DAERAH KABUPATEN TANJUNG BARAT</w:t>
        <w:tab/>
        <w:t xml:space="preserve">    </w:t>
      </w:r>
    </w:p>
    <w:p>
      <w:pPr>
        <w:pStyle w:val="Heading9"/>
        <w:numPr>
          <w:ilvl w:val="0"/>
          <w:numId w:val="36"/>
        </w:numPr>
        <w:tabs>
          <w:tab w:val="clear" w:pos="720"/>
          <w:tab w:val="left" w:pos="1350" w:leader="none"/>
          <w:tab w:val="left" w:pos="1476" w:leader="none"/>
        </w:tabs>
        <w:ind w:left="2520" w:hanging="1527"/>
        <w:jc w:val="both"/>
        <w:rPr>
          <w:rFonts w:ascii="Bookman Old Style" w:hAnsi="Bookman Old Style" w:cs="Calibri"/>
          <w:b w:val="false"/>
          <w:b w:val="false"/>
          <w:color w:val="FFFFFF"/>
          <w:sz w:val="18"/>
          <w:szCs w:val="18"/>
        </w:rPr>
      </w:pPr>
      <w:r>
        <w:rPr>
          <w:rFonts w:cs="Calibri" w:ascii="Bookman Old Style" w:hAnsi="Bookman Old Style"/>
          <w:b w:val="false"/>
          <w:color w:val="FFFFFF"/>
          <w:sz w:val="18"/>
          <w:szCs w:val="18"/>
          <w:lang w:val="id-ID"/>
        </w:rPr>
        <w:t>Standar Operasional Prosedur</w:t>
      </w:r>
      <w:r>
        <w:rPr>
          <w:rFonts w:cs="Calibri" w:ascii="Bookman Old Style" w:hAnsi="Bookman Old Style"/>
          <w:b w:val="false"/>
          <w:color w:val="FFFFFF"/>
          <w:sz w:val="18"/>
          <w:szCs w:val="18"/>
          <w:lang w:val="en-US"/>
        </w:rPr>
        <w:t xml:space="preserve"> Badan </w:t>
      </w:r>
      <w:r>
        <w:rPr>
          <w:rFonts w:cs="Calibri" w:ascii="Bookman Old Style" w:hAnsi="Bookman Old Style"/>
          <w:b w:val="false"/>
          <w:color w:val="FFFFFF"/>
          <w:sz w:val="18"/>
          <w:szCs w:val="18"/>
          <w:lang w:val="id-ID"/>
        </w:rPr>
        <w:t>Perencanaan Pembangunan</w:t>
      </w:r>
    </w:p>
    <w:p>
      <w:pPr>
        <w:pStyle w:val="Heading9"/>
        <w:tabs>
          <w:tab w:val="clear" w:pos="720"/>
          <w:tab w:val="left" w:pos="1350" w:leader="none"/>
          <w:tab w:val="left" w:pos="1476" w:leader="none"/>
        </w:tabs>
        <w:ind w:left="993" w:hanging="0"/>
        <w:jc w:val="both"/>
        <w:rPr>
          <w:rFonts w:ascii="Bookman Old Style" w:hAnsi="Bookman Old Style" w:cs="Calibri"/>
          <w:b w:val="false"/>
          <w:b w:val="false"/>
          <w:color w:val="FFFFFF"/>
          <w:sz w:val="18"/>
          <w:szCs w:val="18"/>
        </w:rPr>
      </w:pPr>
      <w:r>
        <w:rPr>
          <w:rFonts w:eastAsia="Bookman Old Style" w:cs="Bookman Old Style" w:ascii="Bookman Old Style" w:hAnsi="Bookman Old Style"/>
          <w:b w:val="false"/>
          <w:color w:val="FFFFFF"/>
          <w:sz w:val="18"/>
          <w:szCs w:val="18"/>
          <w:lang w:val="id-ID"/>
        </w:rPr>
        <w:t xml:space="preserve">      </w:t>
      </w:r>
      <w:r>
        <w:rPr>
          <w:rFonts w:cs="Calibri" w:ascii="Bookman Old Style" w:hAnsi="Bookman Old Style"/>
          <w:b w:val="false"/>
          <w:color w:val="FFFFFF"/>
          <w:sz w:val="18"/>
          <w:szCs w:val="18"/>
          <w:lang w:val="id-ID"/>
        </w:rPr>
        <w:t>Daerah dan Penanaman Modal</w:t>
      </w:r>
    </w:p>
    <w:p>
      <w:pPr>
        <w:pStyle w:val="ListParagraph"/>
        <w:numPr>
          <w:ilvl w:val="0"/>
          <w:numId w:val="26"/>
        </w:numPr>
        <w:spacing w:before="0" w:after="0"/>
        <w:ind w:left="1349" w:hanging="357"/>
        <w:contextualSpacing/>
        <w:rPr>
          <w:rFonts w:ascii="Bookman Old Style" w:hAnsi="Bookman Old Style" w:cs="Calibri"/>
          <w:color w:val="000000"/>
          <w:sz w:val="18"/>
          <w:szCs w:val="18"/>
        </w:rPr>
      </w:pPr>
      <w:r>
        <w:rPr>
          <w:rFonts w:cs="Calibri" w:ascii="Bookman Old Style" w:hAnsi="Bookman Old Style"/>
          <w:color w:val="000000"/>
          <w:sz w:val="18"/>
          <w:szCs w:val="18"/>
        </w:rPr>
        <w:t>SOP Pengelolaan Surat Masuk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>
          <w:trHeight w:val="99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255" y="0"/>
                      <wp:lineTo x="-255" y="21325"/>
                      <wp:lineTo x="21600" y="21325"/>
                      <wp:lineTo x="21600" y="0"/>
                      <wp:lineTo x="-255" y="0"/>
                    </wp:wrapPolygon>
                  </wp:wrapTight>
                  <wp:docPr id="1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94740</wp:posOffset>
                      </wp:positionV>
                      <wp:extent cx="4144645" cy="826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6.2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0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>10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9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engelolaan Surat Masuk</w:t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>
          <w:trHeight w:val="16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PermenPANRB No.35 Thn 2012 tentang Pedoman Penyusunan Standar Operasional Prosedur (SOP) Administrasi Pemerintahan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UU No 25 Tahun 2009 tentang  Pelayanan  Publik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Permen PAN dan RB No. Per/07/M.PAN/2/2010 ttg Pedoman Penilaian Kinerja Unit  Pelayanan Publik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tLeast" w:line="274" w:before="0" w:after="0"/>
              <w:ind w:left="318" w:hanging="284"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Kepmen PAN dan RB No. 63 tahun 2003 tentang Pedoman Umum Penyelenggaraan Pelayanan Publik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both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74" w:leader="none"/>
              </w:tabs>
              <w:spacing w:lineRule="auto" w:line="240" w:before="0" w:after="0"/>
              <w:ind w:left="342" w:hanging="36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MA/D3/S1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74" w:leader="none"/>
              </w:tabs>
              <w:spacing w:lineRule="auto" w:line="240" w:before="0" w:after="0"/>
              <w:ind w:left="342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nguasai operasional komputer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74" w:leader="none"/>
              </w:tabs>
              <w:spacing w:lineRule="auto" w:line="240" w:before="0" w:after="0"/>
              <w:ind w:left="342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mpu mengoperasikan program Microsoft office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74" w:leader="none"/>
              </w:tabs>
              <w:spacing w:lineRule="auto" w:line="240" w:before="0" w:after="0"/>
              <w:ind w:left="342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rkopetensi bidang tata persuratan</w:t>
            </w:r>
          </w:p>
          <w:p>
            <w:pPr>
              <w:pStyle w:val="ListParagraph"/>
              <w:tabs>
                <w:tab w:val="clear" w:pos="720"/>
                <w:tab w:val="left" w:pos="374" w:leader="none"/>
              </w:tabs>
              <w:spacing w:before="0" w:after="200"/>
              <w:ind w:left="342" w:hanging="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 dengan SOP lai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alatan/ Perlengkapan</w:t>
            </w:r>
          </w:p>
        </w:tc>
      </w:tr>
      <w:tr>
        <w:trPr>
          <w:trHeight w:val="69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P Surat Keluar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P Pengarsipan Dokume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554" w:leader="none"/>
              </w:tabs>
              <w:spacing w:lineRule="auto" w:line="240" w:before="0" w:after="0"/>
              <w:ind w:left="342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at tulis kantor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554" w:leader="none"/>
              </w:tabs>
              <w:spacing w:lineRule="auto" w:line="240" w:before="0" w:after="0"/>
              <w:ind w:left="342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mputer, laptop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554" w:leader="none"/>
              </w:tabs>
              <w:spacing w:lineRule="auto" w:line="240" w:before="0" w:after="0"/>
              <w:ind w:left="342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mbar disposisi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554" w:leader="none"/>
              </w:tabs>
              <w:spacing w:lineRule="auto" w:line="240" w:before="0" w:after="0"/>
              <w:ind w:left="342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ofmap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554" w:leader="none"/>
              </w:tabs>
              <w:spacing w:lineRule="auto" w:line="240" w:before="0" w:after="0"/>
              <w:ind w:left="342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uku Surat Masuk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snapToGrid w:val="false"/>
              <w:ind w:left="252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ind w:left="25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elalaian atau keterlambatan didalam pemrosesan Surat Masuk akan berakibat tidak tercapainya Maksud dan Tujuan daripada surat tersebut</w:t>
            </w:r>
          </w:p>
          <w:p>
            <w:pPr>
              <w:pStyle w:val="ListParagraph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spacing w:before="0" w:after="20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 Buku Surat Masuk</w:t>
            </w:r>
          </w:p>
          <w:p>
            <w:pPr>
              <w:pStyle w:val="ListParagraph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 Rekapitulasi jumlah surat masuk</w:t>
            </w:r>
          </w:p>
          <w:p>
            <w:pPr>
              <w:pStyle w:val="ListParagraph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spacing w:before="0" w:after="20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 Laporan berkala</w:t>
            </w:r>
          </w:p>
        </w:tc>
      </w:tr>
    </w:tbl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  <w:t xml:space="preserve">b. SOP </w:t>
      </w:r>
      <w:r>
        <w:rPr>
          <w:rFonts w:cs="Bookman Old Style" w:ascii="Bookman Old Style" w:hAnsi="Bookman Old Style"/>
        </w:rPr>
        <w:t>Pembuatan Dokumen TPP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511" y="0"/>
                      <wp:lineTo x="-511" y="21056"/>
                      <wp:lineTo x="21819" y="21056"/>
                      <wp:lineTo x="21819" y="0"/>
                      <wp:lineTo x="-511" y="0"/>
                    </wp:wrapPolygon>
                  </wp:wrapTight>
                  <wp:docPr id="3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22680</wp:posOffset>
                      </wp:positionV>
                      <wp:extent cx="4144645" cy="8261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8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61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07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352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Pembuatan Dokumen TPP</w:t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UU No 25 Tahun 2009 tentang  Pelayanan  Publik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Permen PAN dan RB No. Per/07/M.PAN/2/2010 ttg Pedoman Penilaian Kinerja Unit  Pelayanan Publik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men PAN dan RB No. 7 Tahun 2010 Tentang Pedoman Penilaian Kinerja Unit Pelayanan Publik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Kepmen PAN dan RB No. 63 tahun 2003 tentang Pedoman Umum Penyelenggaraan Pelayanan Publik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rjana  ( S-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rjana Muda  (D3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alatan/ Perlengkapan</w:t>
            </w:r>
          </w:p>
        </w:tc>
      </w:tr>
      <w:tr>
        <w:trPr>
          <w:trHeight w:val="13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Seluruh SKPD                                       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uku Agend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mbar Dispos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ed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mputer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7"/>
              </w:numPr>
              <w:tabs>
                <w:tab w:val="clear" w:pos="720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color w:val="000000"/>
              </w:rPr>
              <w:t>Pemilihan Calon Unit Kerja yang diusulkan, sebelumnya telah di lakukan pembinaan dan peni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n-US"/>
              </w:rPr>
              <w:t>ia</w:t>
            </w:r>
            <w:r>
              <w:rPr>
                <w:color w:val="000000"/>
              </w:rPr>
              <w:t xml:space="preserve">n di Tingkat Kabupaten.  </w:t>
            </w:r>
          </w:p>
          <w:p>
            <w:pPr>
              <w:pStyle w:val="ListParagraph"/>
              <w:numPr>
                <w:ilvl w:val="0"/>
                <w:numId w:val="97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gar tidak  terjadi  keterlambatan  pelayanan  Surat Pemberitahuan  tentang Penilaian </w:t>
            </w:r>
          </w:p>
          <w:p>
            <w:pPr>
              <w:pStyle w:val="ListParagraph"/>
              <w:numPr>
                <w:ilvl w:val="0"/>
                <w:numId w:val="97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tandar Operasional Prosedur yang disusun diberlakukan pada   kondisi semua pejabat  terkait  ada di tempat dan semua persyaratan kelengkapan permohonan Surat Pemberitahuan Penelitian (SPP) terpenuhi.</w:t>
            </w:r>
          </w:p>
          <w:p>
            <w:pPr>
              <w:pStyle w:val="ListParagraph"/>
              <w:numPr>
                <w:ilvl w:val="0"/>
                <w:numId w:val="97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valuasi sebelum penunjukan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53" w:hanging="321"/>
              <w:contextualSpacing/>
              <w:rPr>
                <w:color w:val="000000"/>
              </w:rPr>
            </w:pPr>
            <w:r>
              <w:rPr>
                <w:color w:val="000000"/>
              </w:rPr>
              <w:t>Surat pemberitahuan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53" w:hanging="321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ota Dinas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53" w:hanging="321"/>
              <w:contextualSpacing/>
              <w:rPr>
                <w:color w:val="000000"/>
              </w:rPr>
            </w:pPr>
            <w:r>
              <w:rPr>
                <w:color w:val="000000"/>
              </w:rPr>
              <w:t>Berkas persyaratan permohonan Surat Pemberitahuan Penilaian.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ind w:firstLine="945"/>
        <w:rPr/>
      </w:pPr>
      <w:r>
        <w:rPr/>
        <w:t xml:space="preserve">c. SOP </w:t>
      </w:r>
      <w:r>
        <w:rPr>
          <w:rFonts w:cs="Bookman Old Style" w:ascii="Bookman Old Style" w:hAnsi="Bookman Old Style"/>
        </w:rPr>
        <w:t>Menyusun Peraturan Bupati tentang Rencana Kerja SKPD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511" y="0"/>
                      <wp:lineTo x="-511" y="21056"/>
                      <wp:lineTo x="21819" y="21056"/>
                      <wp:lineTo x="21819" y="0"/>
                      <wp:lineTo x="-511" y="0"/>
                    </wp:wrapPolygon>
                  </wp:wrapTight>
                  <wp:docPr id="5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22680</wp:posOffset>
                      </wp:positionV>
                      <wp:extent cx="4144645" cy="8261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8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61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07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352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enyusun Peraturan Bupati tentang Rencana Kerja SKPD</w:t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UU No 25 Tahun 2009 tentang  Pelayanan  Publik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Permen PAN dan RB No. Per/07/M.PAN/2/2010 ttg Pedoman Penilaian Kinerja Unit  Pelayanan Publik.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men PAN dan RB No. 7 Tahun 2010 Tentang Pedoman Penilaian Kinerja Unit Pelayanan Publik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Kepmen PAN dan RB No. 63 tahun 2003 tentang Pedoman Umum Penyelenggaraan Pelayanan Publik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rjana  ( S-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rjana Muda  (D3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alatan/ Perlengkapan</w:t>
            </w:r>
          </w:p>
        </w:tc>
      </w:tr>
      <w:tr>
        <w:trPr>
          <w:trHeight w:val="13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Seluruh SKPD                                       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uku Agend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mbar Dispos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ed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mputer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color w:val="000000"/>
              </w:rPr>
              <w:t>Pemilihan Calon Unit Kerja yang diusulkan, sebelumnya telah di lakukan pembinaan dan peni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n-US"/>
              </w:rPr>
              <w:t>ia</w:t>
            </w:r>
            <w:r>
              <w:rPr>
                <w:color w:val="000000"/>
              </w:rPr>
              <w:t xml:space="preserve">n di Tingkat Kabupaten. 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gar tidak  terjadi  keterlambatan  pelayanan  Surat Pemberitahuan  tentang Penilaian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tandar Operasional Prosedur yang disusun diberlakukan pada   kondisi semua pejabat  terkait  ada di tempat dan semua persyaratan kelengkapan permohonan Surat Pemberitahuan Penelitian (SPP) terpenuhi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valuasi sebelum penunjukan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Surat pemberitahua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ota Dinas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Berkas persyaratan permohonan Surat Pemberitahuan Penilaian.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ind w:firstLine="945"/>
        <w:rPr/>
      </w:pPr>
      <w:r>
        <w:rPr/>
        <w:t xml:space="preserve">d. </w:t>
      </w:r>
      <w:r>
        <w:rPr>
          <w:rFonts w:cs="Bookman Old Style" w:ascii="Bookman Old Style" w:hAnsi="Bookman Old Style"/>
        </w:rPr>
        <w:t>Menyusun Peraturan Bupati tentang Rencana Strategis SKPD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511" y="0"/>
                      <wp:lineTo x="-511" y="21056"/>
                      <wp:lineTo x="21819" y="21056"/>
                      <wp:lineTo x="21819" y="0"/>
                      <wp:lineTo x="-511" y="0"/>
                    </wp:wrapPolygon>
                  </wp:wrapTight>
                  <wp:docPr id="7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22680</wp:posOffset>
                      </wp:positionV>
                      <wp:extent cx="4144645" cy="8261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8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61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07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352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nyusun Peraturan Bupati tentang Rencana Strategis SKPD</w:t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UU No 25 Tahun 2009 tentang  Pelayanan  Publik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Permen PAN dan RB No. Per/07/M.PAN/2/2010 ttg Pedoman Penilaian Kinerja Unit  Pelayanan Publik.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men PAN dan RB No. 7 Tahun 2010 Tentang Pedoman Penilaian Kinerja Unit Pelayanan Publik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Kepmen PAN dan RB No. 63 tahun 2003 tentang Pedoman Umum Penyelenggaraan Pelayanan Publik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rjana  ( S-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rjana Muda  (D3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alatan/ Perlengkapan</w:t>
            </w:r>
          </w:p>
        </w:tc>
      </w:tr>
      <w:tr>
        <w:trPr>
          <w:trHeight w:val="13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Seluruh SKPD                                       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uku Agend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mbar Dispos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ed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mputer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color w:val="000000"/>
              </w:rPr>
              <w:t>Pemilihan Calon Unit Kerja yang diusulkan, sebelumnya telah di lakukan pembinaan dan peni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n-US"/>
              </w:rPr>
              <w:t>ia</w:t>
            </w:r>
            <w:r>
              <w:rPr>
                <w:color w:val="000000"/>
              </w:rPr>
              <w:t xml:space="preserve">n di Tingkat Kabupaten.  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gar tidak  terjadi  keterlambatan  pelayanan  Surat Pemberitahuan  tentang Penilaian 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tandar Operasional Prosedur yang disusun diberlakukan pada   kondisi semua pejabat  terkait  ada di tempat dan semua persyaratan kelengkapan permohonan Surat Pemberitahuan Penelitian (SPP) terpenuhi.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valuasi sebelum penunjukan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Surat pemberitahuan.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ota Dinas 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Berkas persyaratan permohonan Surat Pemberitahuan Penilaian.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ind w:firstLine="945"/>
        <w:rPr/>
      </w:pPr>
      <w:r>
        <w:rPr/>
        <w:t xml:space="preserve">e. SOP </w:t>
      </w:r>
      <w:r>
        <w:rPr>
          <w:rFonts w:cs="Bookman Old Style" w:ascii="Bookman Old Style" w:hAnsi="Bookman Old Style"/>
        </w:rPr>
        <w:t>Menyusun kebijakan Umum APBD (KUA) dan Prioritas dan Plafon Anggaran Sementara (PPAS)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511" y="0"/>
                      <wp:lineTo x="-511" y="21056"/>
                      <wp:lineTo x="21819" y="21056"/>
                      <wp:lineTo x="21819" y="0"/>
                      <wp:lineTo x="-511" y="0"/>
                    </wp:wrapPolygon>
                  </wp:wrapTight>
                  <wp:docPr id="9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22680</wp:posOffset>
                      </wp:positionV>
                      <wp:extent cx="4144645" cy="82613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8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61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07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352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enyusun KUA dan PPAS</w:t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UU No 25 Tahun 2009 tentang  Pelayanan  Publik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Permen PAN dan RB No. Per/07/M.PAN/2/2010 ttg Pedoman Penilaian Kinerja Unit  Pelayanan Publik.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men PAN dan RB No. 7 Tahun 2010 Tentang Pedoman Penilaian Kinerja Unit Pelayanan Publik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Kepmen PAN dan RB No. 63 tahun 2003 tentang Pedoman Umum Penyelenggaraan Pelayanan Publik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rjana  ( S-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rjana Muda  (D3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alatan/ Perlengkapan</w:t>
            </w:r>
          </w:p>
        </w:tc>
      </w:tr>
      <w:tr>
        <w:trPr>
          <w:trHeight w:val="13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Seluruh SKPD                                       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uku Agend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mbar Dispos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ed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mputer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color w:val="000000"/>
              </w:rPr>
              <w:t>Pemilihan Calon Unit Kerja yang diusulkan, sebelumnya telah di lakukan pembinaan dan peni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n-US"/>
              </w:rPr>
              <w:t>ia</w:t>
            </w:r>
            <w:r>
              <w:rPr>
                <w:color w:val="000000"/>
              </w:rPr>
              <w:t xml:space="preserve">n di Tingkat Kabupaten.  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gar tidak  terjadi  keterlambatan  pelayanan  Surat Pemberitahuan  tentang Penilaian 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tandar Operasional Prosedur yang disusun diberlakukan pada   kondisi semua pejabat  terkait  ada di tempat dan semua persyaratan kelengkapan permohonan Surat Pemberitahuan Penelitian (SPP) terpenuhi.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valuasi sebelum penunjukan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Surat pemberitahuan.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ota Dinas 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Berkas persyaratan permohonan Surat Pemberitahuan Penilaian.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ind w:firstLine="945"/>
        <w:rPr/>
      </w:pPr>
      <w:r>
        <w:rPr/>
        <w:t xml:space="preserve">f. SOP </w:t>
      </w:r>
      <w:r>
        <w:rPr>
          <w:rFonts w:cs="Bookman Old Style" w:ascii="Bookman Old Style" w:hAnsi="Bookman Old Style"/>
        </w:rPr>
        <w:t>Menyusun Surat Permintaan Daftar Peluang Investasi dan Kerjasama Investasi Daerah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511" y="0"/>
                      <wp:lineTo x="-511" y="21056"/>
                      <wp:lineTo x="21819" y="21056"/>
                      <wp:lineTo x="21819" y="0"/>
                      <wp:lineTo x="-511" y="0"/>
                    </wp:wrapPolygon>
                  </wp:wrapTight>
                  <wp:docPr id="11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22680</wp:posOffset>
                      </wp:positionV>
                      <wp:extent cx="4144645" cy="82613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8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61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07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352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enyusun Surat Permintaan Daftar Peluang Investasi dan Kerjasama Investasi Daerah</w:t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UU No 25 Tahun 2009 tentang  Pelayanan  Publik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Permen PAN dan RB No. Per/07/M.PAN/2/2010 ttg Pedoman Penilaian Kinerja Unit  Pelayanan Publik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men PAN dan RB No. 7 Tahun 2010 Tentang Pedoman Penilaian Kinerja Unit Pelayanan Publik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Kepmen PAN dan RB No. 63 tahun 2003 tentang Pedoman Umum Penyelenggaraan Pelayanan Publik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rjana  ( S-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rjana Muda  (D3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alatan/ Perlengkapan</w:t>
            </w:r>
          </w:p>
        </w:tc>
      </w:tr>
      <w:tr>
        <w:trPr>
          <w:trHeight w:val="13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Seluruh SKPD                                       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uku Agend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mbar Dispos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ed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mputer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color w:val="000000"/>
              </w:rPr>
              <w:t>Pemilihan Calon Unit Kerja yang diusulkan, sebelumnya telah di lakukan pembinaan dan peni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n-US"/>
              </w:rPr>
              <w:t>ia</w:t>
            </w:r>
            <w:r>
              <w:rPr>
                <w:color w:val="000000"/>
              </w:rPr>
              <w:t xml:space="preserve">n di Tingkat Kabupaten.  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gar tidak  terjadi  keterlambatan  pelayanan  Surat Pemberitahuan  tentang Penilaian 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tandar Operasional Prosedur yang disusun diberlakukan pada   kondisi semua pejabat  terkait  ada di tempat dan semua persyaratan kelengkapan permohonan Surat Pemberitahuan Penelitian (SPP) terpenuhi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valuasi sebelum penunjukan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Surat pemberitahuan.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ota Dinas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Berkas persyaratan permohonan Surat Pemberitahuan Penilaian.</w:t>
            </w:r>
          </w:p>
        </w:tc>
      </w:tr>
    </w:tbl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  <w:t xml:space="preserve">g. SOP </w:t>
      </w:r>
      <w:r>
        <w:rPr>
          <w:rFonts w:cs="Bookman Old Style" w:ascii="Bookman Old Style" w:hAnsi="Bookman Old Style"/>
        </w:rPr>
        <w:t>Menyusun Daftar Peluang Investasi dan Kerjasama Investasi Daerah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511" y="0"/>
                      <wp:lineTo x="-511" y="21056"/>
                      <wp:lineTo x="21819" y="21056"/>
                      <wp:lineTo x="21819" y="0"/>
                      <wp:lineTo x="-511" y="0"/>
                    </wp:wrapPolygon>
                  </wp:wrapTight>
                  <wp:docPr id="13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22680</wp:posOffset>
                      </wp:positionV>
                      <wp:extent cx="4144645" cy="82613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8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61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07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352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enyusun Daftar Peluang Investasi dan Kerjasama Investasi Daerah</w:t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UU No 25 Tahun 2009 tentang  Pelayanan  Publik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Permen PAN dan RB No. Per/07/M.PAN/2/2010 ttg Pedoman Penilaian Kinerja Unit  Pelayanan Publik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men PAN dan RB No. 7 Tahun 2010 Tentang Pedoman Penilaian Kinerja Unit Pelayanan Publik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Kepmen PAN dan RB No. 63 tahun 2003 tentang Pedoman Umum Penyelenggaraan Pelayanan Publik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rjana  ( S-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rjana Muda  (D3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alatan/ Perlengkapan</w:t>
            </w:r>
          </w:p>
        </w:tc>
      </w:tr>
      <w:tr>
        <w:trPr>
          <w:trHeight w:val="13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Seluruh SKPD                                       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uku Agend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mbar Dispos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ed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mputer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color w:val="000000"/>
              </w:rPr>
              <w:t>Pemilihan Calon Unit Kerja yang diusulkan, sebelumnya telah di lakukan pembinaan dan peni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n-US"/>
              </w:rPr>
              <w:t>ia</w:t>
            </w:r>
            <w:r>
              <w:rPr>
                <w:color w:val="000000"/>
              </w:rPr>
              <w:t xml:space="preserve">n di Tingkat Kabupaten.  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gar tidak  terjadi  keterlambatan  pelayanan  Surat Pemberitahuan  tentang Penilaian 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tandar Operasional Prosedur yang disusun diberlakukan pada   kondisi semua pejabat  terkait  ada di tempat dan semua persyaratan kelengkapan permohonan Surat Pemberitahuan Penelitian (SPP) terpenuhi.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valuasi sebelum penunjukan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Surat pemberitahuan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ota Dinas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Berkas persyaratan permohonan Surat Pemberitahuan Penilaian.</w:t>
            </w:r>
          </w:p>
        </w:tc>
      </w:tr>
    </w:tbl>
    <w:p>
      <w:pPr>
        <w:pStyle w:val="Normal"/>
        <w:ind w:firstLine="945"/>
        <w:rPr/>
      </w:pPr>
      <w:r>
        <w:rPr/>
        <w:t xml:space="preserve">h. </w:t>
      </w:r>
      <w:r>
        <w:rPr>
          <w:rFonts w:cs="Bookman Old Style" w:ascii="Bookman Old Style" w:hAnsi="Bookman Old Style"/>
        </w:rPr>
        <w:t>Menyusun Surat Rapat Koordinasi Perencanaan Pembangunan Bidang Ekonomi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511" y="0"/>
                      <wp:lineTo x="-511" y="21056"/>
                      <wp:lineTo x="21819" y="21056"/>
                      <wp:lineTo x="21819" y="0"/>
                      <wp:lineTo x="-511" y="0"/>
                    </wp:wrapPolygon>
                  </wp:wrapTight>
                  <wp:docPr id="15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22680</wp:posOffset>
                      </wp:positionV>
                      <wp:extent cx="4144645" cy="82613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8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61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07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352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Menyusun Surat Rapat Koordinasi Perencanaan Pembangunan Bidang Ekonomi</w:t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UU No 25 Tahun 2009 tentang  Pelayanan  Publik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Permen PAN dan RB No. Per/07/M.PAN/2/2010 ttg Pedoman Penilaian Kinerja Unit  Pelayanan Publik.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men PAN dan RB No. 7 Tahun 2010 Tentang Pedoman Penilaian Kinerja Unit Pelayanan Publik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Kepmen PAN dan RB No. 63 tahun 2003 tentang Pedoman Umum Penyelenggaraan Pelayanan Publik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rjana  ( S-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rjana Muda  (D3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alatan/ Perlengkapan</w:t>
            </w:r>
          </w:p>
        </w:tc>
      </w:tr>
      <w:tr>
        <w:trPr>
          <w:trHeight w:val="13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Seluruh SKPD                                       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uku Agend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mbar Dispos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ed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mputer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7"/>
              </w:numPr>
              <w:tabs>
                <w:tab w:val="clear" w:pos="720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color w:val="000000"/>
              </w:rPr>
              <w:t>Pemilihan Calon Unit Kerja yang diusulkan, sebelumnya telah di lakukan pembinaan dan peni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n-US"/>
              </w:rPr>
              <w:t>ia</w:t>
            </w:r>
            <w:r>
              <w:rPr>
                <w:color w:val="000000"/>
              </w:rPr>
              <w:t xml:space="preserve">n di Tingkat Kabupaten.  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gar tidak  terjadi  keterlambatan  pelayanan  Surat Pemberitahuan  tentang Penilaian 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tandar Operasional Prosedur yang disusun diberlakukan pada   kondisi semua pejabat  terkait  ada di tempat dan semua persyaratan kelengkapan permohonan Surat Pemberitahuan Penelitian (SPP) terpenuhi.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valuasi sebelum penunjukan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Surat pemberitahuan.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ota Dinas 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Berkas persyaratan permohonan Surat Pemberitahuan Penilaian.</w:t>
            </w:r>
          </w:p>
        </w:tc>
      </w:tr>
    </w:tbl>
    <w:p>
      <w:pPr>
        <w:pStyle w:val="Normal"/>
        <w:ind w:firstLine="945"/>
        <w:rPr/>
      </w:pPr>
      <w:r>
        <w:rPr/>
        <w:t xml:space="preserve">i. SOP </w:t>
      </w:r>
      <w:r>
        <w:rPr>
          <w:rFonts w:cs="Bookman Old Style" w:ascii="Bookman Old Style" w:hAnsi="Bookman Old Style"/>
        </w:rPr>
        <w:t>Menyusun Laporan Rapat Koordinasi Perencanaan Penanaman Modal Daerah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511" y="0"/>
                      <wp:lineTo x="-511" y="21056"/>
                      <wp:lineTo x="21819" y="21056"/>
                      <wp:lineTo x="21819" y="0"/>
                      <wp:lineTo x="-511" y="0"/>
                    </wp:wrapPolygon>
                  </wp:wrapTight>
                  <wp:docPr id="17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22680</wp:posOffset>
                      </wp:positionV>
                      <wp:extent cx="4144645" cy="82613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8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61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07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352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enyusun Laporan Rapat Koordinasi Perencanaan Penanaman Modal Daerah</w:t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UU No 25 Tahun 2009 tentang  Pelayanan  Publik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Permen PAN dan RB No. Per/07/M.PAN/2/2010 ttg Pedoman Penilaian Kinerja Unit  Pelayanan Publik.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men PAN dan RB No. 7 Tahun 2010 Tentang Pedoman Penilaian Kinerja Unit Pelayanan Publik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Kepmen PAN dan RB No. 63 tahun 2003 tentang Pedoman Umum Penyelenggaraan Pelayanan Publik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rjana  ( S-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rjana Muda  (D3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alatan/ Perlengkapan</w:t>
            </w:r>
          </w:p>
        </w:tc>
      </w:tr>
      <w:tr>
        <w:trPr>
          <w:trHeight w:val="13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Seluruh SKPD                                       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uku Agend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mbar Dispos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ed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mputer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33" w:leader="none"/>
              </w:tabs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color w:val="000000"/>
              </w:rPr>
              <w:t>Pemilihan Calon Unit Kerja yang diusulkan, sebelumnya telah di lakukan pembinaan dan peni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n-US"/>
              </w:rPr>
              <w:t>ia</w:t>
            </w:r>
            <w:r>
              <w:rPr>
                <w:color w:val="000000"/>
              </w:rPr>
              <w:t xml:space="preserve">n di Tingkat Kabupaten.  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31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gar tidak  terjadi  keterlambatan  pelayanan  Surat Pemberitahuan  tentang Penilaian 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31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tandar Operasional Prosedur yang disusun diberlakukan pada   kondisi semua pejabat  terkait  ada di tempat dan semua persyaratan kelengkapan permohonan Surat Pemberitahuan Penelitian (SPP) terpenuhi.</w:t>
            </w:r>
          </w:p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317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valuasi sebelum penunjukan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Surat pemberitahuan.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ota Dinas 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Berkas persyaratan permohonan Surat Pemberitahuan Penilaian.</w:t>
            </w:r>
          </w:p>
        </w:tc>
      </w:tr>
    </w:tbl>
    <w:p>
      <w:pPr>
        <w:pStyle w:val="Normal"/>
        <w:ind w:firstLine="945"/>
        <w:rPr/>
      </w:pPr>
      <w:r>
        <w:rPr/>
        <w:t xml:space="preserve">j. SOP </w:t>
      </w:r>
      <w:r>
        <w:rPr>
          <w:rFonts w:cs="Bookman Old Style" w:ascii="Bookman Old Style" w:hAnsi="Bookman Old Style"/>
        </w:rPr>
        <w:t>Membuat Laporan Koordinasi Perencanaan Pembangunan Bidang Ekonomi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511" y="0"/>
                      <wp:lineTo x="-511" y="21056"/>
                      <wp:lineTo x="21819" y="21056"/>
                      <wp:lineTo x="21819" y="0"/>
                      <wp:lineTo x="-511" y="0"/>
                    </wp:wrapPolygon>
                  </wp:wrapTight>
                  <wp:docPr id="19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22680</wp:posOffset>
                      </wp:positionV>
                      <wp:extent cx="4144645" cy="82613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8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61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07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352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embuat Laporan Koordinasi Perencanaan Pembangunan Bidang Ekonomi</w:t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UU No 25 Tahun 2009 tentang  Pelayanan  Publik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Permen PAN dan RB No. Per/07/M.PAN/2/2010 ttg Pedoman Penilaian Kinerja Unit  Pelayanan Publik.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men PAN dan RB No. 7 Tahun 2010 Tentang Pedoman Penilaian Kinerja Unit Pelayanan Publik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Kepmen PAN dan RB No. 63 tahun 2003 tentang Pedoman Umum Penyelenggaraan Pelayanan Publik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rjana  ( S-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rjana Muda  (D3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alatan/ Perlengkapan</w:t>
            </w:r>
          </w:p>
        </w:tc>
      </w:tr>
      <w:tr>
        <w:trPr>
          <w:trHeight w:val="13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Seluruh SKPD                                       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uku Agend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mbar Dispos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ed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mputer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color w:val="000000"/>
              </w:rPr>
              <w:t>Pemilihan Calon Unit Kerja yang diusulkan, sebelumnya telah di lakukan pembinaan dan peni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n-US"/>
              </w:rPr>
              <w:t>ia</w:t>
            </w:r>
            <w:r>
              <w:rPr>
                <w:color w:val="000000"/>
              </w:rPr>
              <w:t xml:space="preserve">n di Tingkat Kabupaten.  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gar tidak  terjadi  keterlambatan  pelayanan  Surat Pemberitahuan  tentang Penilaian 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tandar Operasional Prosedur yang disusun diberlakukan pada   kondisi semua pejabat  terkait  ada di tempat dan semua persyaratan kelengkapan permohonan Surat Pemberitahuan Penelitian (SPP) terpenuhi.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valuasi sebelum penunjukan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ind w:left="316" w:hanging="316"/>
              <w:contextualSpacing/>
              <w:rPr>
                <w:color w:val="000000"/>
              </w:rPr>
            </w:pPr>
            <w:r>
              <w:rPr>
                <w:color w:val="000000"/>
              </w:rPr>
              <w:t>Surat pemberitahuan.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ind w:left="316" w:hanging="31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ota Dinas 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ind w:left="316" w:hanging="316"/>
              <w:contextualSpacing/>
              <w:rPr>
                <w:color w:val="000000"/>
              </w:rPr>
            </w:pPr>
            <w:r>
              <w:rPr>
                <w:color w:val="000000"/>
              </w:rPr>
              <w:t>Berkas persyaratan permohonan Surat Pemberitahuan Penilaian.</w:t>
            </w:r>
          </w:p>
        </w:tc>
      </w:tr>
    </w:tbl>
    <w:p>
      <w:pPr>
        <w:pStyle w:val="Normal"/>
        <w:ind w:firstLine="945"/>
        <w:rPr/>
      </w:pPr>
      <w:r>
        <w:rPr/>
        <w:t xml:space="preserve">k. SOP </w:t>
      </w:r>
      <w:r>
        <w:rPr>
          <w:rFonts w:cs="Bookman Old Style" w:ascii="Bookman Old Style" w:hAnsi="Bookman Old Style"/>
        </w:rPr>
        <w:t>Mengumpulkan Usulan Program/Kegiatan Yang Didanai CSR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511" y="0"/>
                      <wp:lineTo x="-511" y="21056"/>
                      <wp:lineTo x="21819" y="21056"/>
                      <wp:lineTo x="21819" y="0"/>
                      <wp:lineTo x="-511" y="0"/>
                    </wp:wrapPolygon>
                  </wp:wrapTight>
                  <wp:docPr id="21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22680</wp:posOffset>
                      </wp:positionV>
                      <wp:extent cx="4144645" cy="82613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8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61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07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352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ngumpulkan Usulan Program/Kegiatan Yang Didanai CSR</w:t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UU No 25 Tahun 2009 tentang  Pelayanan  Publik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Permen PAN dan RB No. Per/07/M.PAN/2/2010 ttg Pedoman Penilaian Kinerja Unit  Pelayanan Publik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men PAN dan RB No. 7 Tahun 2010 Tentang Pedoman Penilaian Kinerja Unit Pelayanan Publik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Kepmen PAN dan RB No. 63 tahun 2003 tentang Pedoman Umum Penyelenggaraan Pelayanan Publik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rjana  ( S-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rjana Muda  (D3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alatan/ Perlengkapan</w:t>
            </w:r>
          </w:p>
        </w:tc>
      </w:tr>
      <w:tr>
        <w:trPr>
          <w:trHeight w:val="13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Seluruh SKPD                                       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uku Agend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mbar Dispos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ed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mputer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color w:val="000000"/>
              </w:rPr>
              <w:t>Pemilihan Calon Unit Kerja yang diusulkan, sebelumnya telah di lakukan pembinaan dan peni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n-US"/>
              </w:rPr>
              <w:t>ia</w:t>
            </w:r>
            <w:r>
              <w:rPr>
                <w:color w:val="000000"/>
              </w:rPr>
              <w:t xml:space="preserve">n di Tingkat Kabupaten.  </w:t>
            </w:r>
          </w:p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gar tidak  terjadi  keterlambatan  pelayanan  Surat Pemberitahuan  tentang Penilaian </w:t>
            </w:r>
          </w:p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tandar Operasional Prosedur yang disusun diberlakukan pada   kondisi semua pejabat  terkait  ada di tempat dan semua persyaratan kelengkapan permohonan Surat Pemberitahuan Penelitian (SPP) terpenuhi.</w:t>
            </w:r>
          </w:p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valuasi sebelum penunjukan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Surat pemberitahuan.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ota Dinas 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Berkas persyaratan permohonan Surat Pemberitahuan Penilaian.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ind w:firstLine="945"/>
        <w:rPr/>
      </w:pPr>
      <w:r>
        <w:rPr/>
        <w:t xml:space="preserve">l. </w:t>
      </w:r>
      <w:r>
        <w:rPr>
          <w:rFonts w:cs="Bookman Old Style" w:ascii="Bookman Old Style" w:hAnsi="Bookman Old Style"/>
        </w:rPr>
        <w:t>Melaksanakan Rapat Forum Corporate Social Resfonsibility (CSR)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511" y="0"/>
                      <wp:lineTo x="-511" y="21056"/>
                      <wp:lineTo x="21819" y="21056"/>
                      <wp:lineTo x="21819" y="0"/>
                      <wp:lineTo x="-511" y="0"/>
                    </wp:wrapPolygon>
                  </wp:wrapTight>
                  <wp:docPr id="23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22680</wp:posOffset>
                      </wp:positionV>
                      <wp:extent cx="4144645" cy="82613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8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61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07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352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laksanakan Rapat Forum CSR</w:t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UU No 25 Tahun 2009 tentang  Pelayanan  Publik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Permen PAN dan RB No. Per/07/M.PAN/2/2010 ttg Pedoman Penilaian Kinerja Unit  Pelayanan Publik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men PAN dan RB No. 7 Tahun 2010 Tentang Pedoman Penilaian Kinerja Unit Pelayanan Publik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Kepmen PAN dan RB No. 63 tahun 2003 tentang Pedoman Umum Penyelenggaraan Pelayanan Publik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rjana  ( S-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rjana Muda  (D3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alatan/ Perlengkapan</w:t>
            </w:r>
          </w:p>
        </w:tc>
      </w:tr>
      <w:tr>
        <w:trPr>
          <w:trHeight w:val="13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Seluruh SKPD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BUMN, BUMD dan Perusahaan swasta se Tanjab Barat                                     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uku Agend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mbar Dispos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ed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mputer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color w:val="000000"/>
              </w:rPr>
              <w:t>Pemilihan Calon Unit Kerja yang diusulkan, sebelumnya telah di lakukan pembinaan dan peni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n-US"/>
              </w:rPr>
              <w:t>ia</w:t>
            </w:r>
            <w:r>
              <w:rPr>
                <w:color w:val="000000"/>
              </w:rPr>
              <w:t xml:space="preserve">n di Tingkat Kabupaten.  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gar tidak  terjadi  keterlambatan  pelayanan  Surat Pemberitahuan  tentang Penilaian 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tandar Operasional Prosedur yang disusun diberlakukan pada   kondisi semua pejabat  terkait  ada di tempat dan semua persyaratan kelengkapan permohonan Surat Pemberitahuan Penelitian (SPP) terpenuhi.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valuasi sebelum penunjukan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Surat pemberitahuan.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ota Dinas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Berkas persyaratan permohonan Surat Pemberitahuan Penilaian.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ind w:firstLine="945"/>
        <w:rPr/>
      </w:pPr>
      <w:r>
        <w:rPr/>
        <w:t xml:space="preserve">m. SOP </w:t>
      </w:r>
      <w:r>
        <w:rPr>
          <w:rFonts w:cs="Bookman Old Style" w:ascii="Bookman Old Style" w:hAnsi="Bookman Old Style"/>
        </w:rPr>
        <w:t>Rapat Koordinasi Bidang Fisik dan Prasarana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511" y="0"/>
                      <wp:lineTo x="-511" y="21056"/>
                      <wp:lineTo x="21819" y="21056"/>
                      <wp:lineTo x="21819" y="0"/>
                      <wp:lineTo x="-511" y="0"/>
                    </wp:wrapPolygon>
                  </wp:wrapTight>
                  <wp:docPr id="25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22680</wp:posOffset>
                      </wp:positionV>
                      <wp:extent cx="4144645" cy="82613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8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61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07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352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Rapat Koordinasi Bidang Fisik dan Prasarana</w:t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UU No 25 Tahun 2009 tentang  Pelayanan  Publik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Permen PAN dan RB No. Per/07/M.PAN/2/2010 ttg Pedoman Penilaian Kinerja Unit  Pelayanan Publik.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men PAN dan RB No. 7 Tahun 2010 Tentang Pedoman Penilaian Kinerja Unit Pelayanan Publik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Kepmen PAN dan RB No. 63 tahun 2003 tentang Pedoman Umum Penyelenggaraan Pelayanan Publik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rjana  ( S-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rjana Muda  (D3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alatan/ Perlengkapan</w:t>
            </w:r>
          </w:p>
        </w:tc>
      </w:tr>
      <w:tr>
        <w:trPr>
          <w:trHeight w:val="13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Seluruh SKPD                                       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uku Agend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mbar Dispos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ed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mputer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tabs>
                <w:tab w:val="clear" w:pos="720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color w:val="000000"/>
              </w:rPr>
              <w:t>Pemilihan Calon Unit Kerja yang diusulkan, sebelumnya telah di lakukan pembinaan dan peni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n-US"/>
              </w:rPr>
              <w:t>ia</w:t>
            </w:r>
            <w:r>
              <w:rPr>
                <w:color w:val="000000"/>
              </w:rPr>
              <w:t xml:space="preserve">n di Tingkat Kabupaten.  </w:t>
            </w:r>
          </w:p>
          <w:p>
            <w:pPr>
              <w:pStyle w:val="ListParagraph"/>
              <w:numPr>
                <w:ilvl w:val="0"/>
                <w:numId w:val="84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gar tidak  terjadi  keterlambatan  pelayanan  Surat Pemberitahuan  tentang Penilaian </w:t>
            </w:r>
          </w:p>
          <w:p>
            <w:pPr>
              <w:pStyle w:val="ListParagraph"/>
              <w:numPr>
                <w:ilvl w:val="0"/>
                <w:numId w:val="84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tandar Operasional Prosedur yang disusun diberlakukan pada   kondisi semua pejabat  terkait  ada di tempat dan semua persyaratan kelengkapan permohonan Surat Pemberitahuan Penelitian (SPP) terpenuhi.</w:t>
            </w:r>
          </w:p>
          <w:p>
            <w:pPr>
              <w:pStyle w:val="ListParagraph"/>
              <w:numPr>
                <w:ilvl w:val="0"/>
                <w:numId w:val="84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valuasi sebelum penunjukan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Surat pemberitahuan.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ota Dinas 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Berkas persyaratan permohonan Surat Pemberitahuan Penilaian.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ind w:firstLine="945"/>
        <w:rPr/>
      </w:pPr>
      <w:r>
        <w:rPr/>
        <w:t xml:space="preserve">n. SOP </w:t>
      </w:r>
      <w:r>
        <w:rPr>
          <w:rFonts w:cs="Bookman Old Style" w:ascii="Bookman Old Style" w:hAnsi="Bookman Old Style"/>
        </w:rPr>
        <w:t>Pembuatan Kerangka Acuan Penyusunan Rencana Tata Ruang Wilayah (RTRW) Kabupaten/Rencana Detail Tata Ruang (RDTR)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511" y="0"/>
                      <wp:lineTo x="-511" y="21056"/>
                      <wp:lineTo x="21819" y="21056"/>
                      <wp:lineTo x="21819" y="0"/>
                      <wp:lineTo x="-511" y="0"/>
                    </wp:wrapPolygon>
                  </wp:wrapTight>
                  <wp:docPr id="27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22680</wp:posOffset>
                      </wp:positionV>
                      <wp:extent cx="4144645" cy="82613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8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61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07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352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Pembuatan Kerangka Acuan Penyusunan RTRW Kabupaten/RDTR</w:t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UU No 25 Tahun 2009 tentang  Pelayanan  Publik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Permen PAN dan RB No. Per/07/M.PAN/2/2010 ttg Pedoman Penilaian Kinerja Unit  Pelayanan Publik.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men PAN dan RB No. 7 Tahun 2010 Tentang Pedoman Penilaian Kinerja Unit Pelayanan Publik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Kepmen PAN dan RB No. 63 tahun 2003 tentang Pedoman Umum Penyelenggaraan Pelayanan Publik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rjana  ( S-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rjana Muda  (D3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alatan/ Perlengkapan</w:t>
            </w:r>
          </w:p>
        </w:tc>
      </w:tr>
      <w:tr>
        <w:trPr>
          <w:trHeight w:val="13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Seluruh SKPD                                       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uku Agend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mbar Dispos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ed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mputer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tabs>
                <w:tab w:val="clear" w:pos="720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color w:val="000000"/>
              </w:rPr>
              <w:t>Pemilihan Calon Unit Kerja yang diusulkan, sebelumnya telah di lakukan pembinaan dan peni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n-US"/>
              </w:rPr>
              <w:t>ia</w:t>
            </w:r>
            <w:r>
              <w:rPr>
                <w:color w:val="000000"/>
              </w:rPr>
              <w:t xml:space="preserve">n di Tingkat Kabupaten.  </w:t>
            </w:r>
          </w:p>
          <w:p>
            <w:pPr>
              <w:pStyle w:val="ListParagraph"/>
              <w:numPr>
                <w:ilvl w:val="0"/>
                <w:numId w:val="74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gar tidak  terjadi  keterlambatan  pelayanan  Surat Pemberitahuan  tentang Penilaian </w:t>
            </w:r>
          </w:p>
          <w:p>
            <w:pPr>
              <w:pStyle w:val="ListParagraph"/>
              <w:numPr>
                <w:ilvl w:val="0"/>
                <w:numId w:val="74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tandar Operasional Prosedur yang disusun diberlakukan pada   kondisi semua pejabat  terkait  ada di tempat dan semua persyaratan kelengkapan permohonan Surat Pemberitahuan Penelitian (SPP) terpenuhi.</w:t>
            </w:r>
          </w:p>
          <w:p>
            <w:pPr>
              <w:pStyle w:val="ListParagraph"/>
              <w:numPr>
                <w:ilvl w:val="0"/>
                <w:numId w:val="74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valuasi sebelum penunjukan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Surat pemberitahuan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ota Dinas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Berkas persyaratan permohonan Surat Pemberitahuan Penilaian.</w:t>
            </w:r>
          </w:p>
        </w:tc>
      </w:tr>
    </w:tbl>
    <w:p>
      <w:pPr>
        <w:pStyle w:val="Normal"/>
        <w:ind w:firstLine="945"/>
        <w:rPr/>
      </w:pPr>
      <w:r>
        <w:rPr/>
        <w:t xml:space="preserve">o. SOP </w:t>
      </w:r>
      <w:r>
        <w:rPr>
          <w:rFonts w:cs="Bookman Old Style" w:ascii="Bookman Old Style" w:hAnsi="Bookman Old Style"/>
        </w:rPr>
        <w:t>Monitoring Perencanaan Pembangunan Bidang Fispra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511" y="0"/>
                      <wp:lineTo x="-511" y="21056"/>
                      <wp:lineTo x="21819" y="21056"/>
                      <wp:lineTo x="21819" y="0"/>
                      <wp:lineTo x="-511" y="0"/>
                    </wp:wrapPolygon>
                  </wp:wrapTight>
                  <wp:docPr id="29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22680</wp:posOffset>
                      </wp:positionV>
                      <wp:extent cx="4144645" cy="82613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8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61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07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352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onitoring Perencanaan Pembangunan Bidang Fispra</w:t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UU No 25 Tahun 2009 tentang  Pelayanan  Publi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Permen PAN dan RB No. Per/07/M.PAN/2/2010 ttg Pedoman Penilaian Kinerja Unit  Pelayanan Publik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men PAN dan RB No. 7 Tahun 2010 Tentang Pedoman Penilaian Kinerja Unit Pelayanan Publi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Kepmen PAN dan RB No. 63 tahun 2003 tentang Pedoman Umum Penyelenggaraan Pelayanan Publik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rjana  ( S-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rjana Muda  (D3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alatan/ Perlengkapan</w:t>
            </w:r>
          </w:p>
        </w:tc>
      </w:tr>
      <w:tr>
        <w:trPr>
          <w:trHeight w:val="13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Seluruh SKPD                                       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uku Agend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mbar Dispos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ed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mputer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color w:val="000000"/>
              </w:rPr>
              <w:t>Pemilihan Calon Unit Kerja yang diusulkan, sebelumnya telah di lakukan pembinaan dan peni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n-US"/>
              </w:rPr>
              <w:t>ia</w:t>
            </w:r>
            <w:r>
              <w:rPr>
                <w:color w:val="000000"/>
              </w:rPr>
              <w:t xml:space="preserve">n di Tingkat Kabupaten.  </w:t>
            </w:r>
          </w:p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gar tidak  terjadi  keterlambatan  pelayanan  Surat Pemberitahuan  tentang Penilaian </w:t>
            </w:r>
          </w:p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tandar Operasional Prosedur yang disusun diberlakukan pada   kondisi semua pejabat  terkait  ada di tempat dan semua persyaratan kelengkapan permohonan Surat Pemberitahuan Penelitian (SPP) terpenuhi.</w:t>
            </w:r>
          </w:p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valuasi sebelum penunjukan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93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Surat pemberitahuan.</w:t>
            </w:r>
          </w:p>
          <w:p>
            <w:pPr>
              <w:pStyle w:val="ListParagraph"/>
              <w:numPr>
                <w:ilvl w:val="0"/>
                <w:numId w:val="93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ota Dinas </w:t>
            </w:r>
          </w:p>
          <w:p>
            <w:pPr>
              <w:pStyle w:val="ListParagraph"/>
              <w:numPr>
                <w:ilvl w:val="0"/>
                <w:numId w:val="93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Berkas persyaratan permohonan Surat Pemberitahuan Penilaian.</w:t>
            </w:r>
          </w:p>
        </w:tc>
      </w:tr>
    </w:tbl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  <w:t>p. SOP</w:t>
      </w:r>
      <w:r>
        <w:rPr>
          <w:rFonts w:cs="Bookman Old Style" w:ascii="Bookman Old Style" w:hAnsi="Bookman Old Style"/>
        </w:rPr>
        <w:t xml:space="preserve"> Penyusunan Laporan Koordinasi Bidang Fisik dan Prasarana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511" y="0"/>
                      <wp:lineTo x="-511" y="21056"/>
                      <wp:lineTo x="21819" y="21056"/>
                      <wp:lineTo x="21819" y="0"/>
                      <wp:lineTo x="-511" y="0"/>
                    </wp:wrapPolygon>
                  </wp:wrapTight>
                  <wp:docPr id="31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22680</wp:posOffset>
                      </wp:positionV>
                      <wp:extent cx="4144645" cy="826135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8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61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07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352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Penyusunan Laporan Koordinasi Bidang Fisik dan Prasarana</w:t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UU No 25 Tahun 2009 tentang  Pelayanan  Publik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Permen PAN dan RB No. Per/07/M.PAN/2/2010 ttg Pedoman Penilaian Kinerja Unit  Pelayanan Publik.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men PAN dan RB No. 7 Tahun 2010 Tentang Pedoman Penilaian Kinerja Unit Pelayanan Publik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Kepmen PAN dan RB No. 63 tahun 2003 tentang Pedoman Umum Penyelenggaraan Pelayanan Publik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rjana  ( S-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rjana Muda  (D3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alatan/ Perlengkapan</w:t>
            </w:r>
          </w:p>
        </w:tc>
      </w:tr>
      <w:tr>
        <w:trPr>
          <w:trHeight w:val="13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Seluruh SKPD                                       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uku Agend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mbar Dispos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ed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mputer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color w:val="000000"/>
              </w:rPr>
              <w:t>Pemilihan Calon Unit Kerja yang diusulkan, sebelumnya telah di lakukan pembinaan dan peni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n-US"/>
              </w:rPr>
              <w:t>ia</w:t>
            </w:r>
            <w:r>
              <w:rPr>
                <w:color w:val="000000"/>
              </w:rPr>
              <w:t xml:space="preserve">n di Tingkat Kabupaten.  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gar tidak  terjadi  keterlambatan  pelayanan  Surat Pemberitahuan  tentang Penilaian 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tandar Operasional Prosedur yang disusun diberlakukan pada   kondisi semua pejabat  terkait  ada di tempat dan semua persyaratan kelengkapan permohonan Surat Pemberitahuan Penelitian (SPP) terpenuhi.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valuasi sebelum penunjukan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Surat pemberitahuan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ota Dinas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Berkas persyaratan permohonan Surat Pemberitahuan Penilaian.</w:t>
            </w:r>
          </w:p>
        </w:tc>
      </w:tr>
    </w:tbl>
    <w:p>
      <w:pPr>
        <w:pStyle w:val="Normal"/>
        <w:ind w:firstLine="945"/>
        <w:rPr/>
      </w:pPr>
      <w:r>
        <w:rPr/>
        <w:t xml:space="preserve">Q. SOP </w:t>
      </w:r>
      <w:r>
        <w:rPr>
          <w:rFonts w:cs="Bookman Old Style" w:ascii="Bookman Old Style" w:hAnsi="Bookman Old Style"/>
        </w:rPr>
        <w:t>Mengumpulkan Usulan Program/Kegiatan Lingkup Pengairan, Sumber Daya Alam dan Lingkungan Hidup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511" y="0"/>
                      <wp:lineTo x="-511" y="21056"/>
                      <wp:lineTo x="21819" y="21056"/>
                      <wp:lineTo x="21819" y="0"/>
                      <wp:lineTo x="-511" y="0"/>
                    </wp:wrapPolygon>
                  </wp:wrapTight>
                  <wp:docPr id="33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22680</wp:posOffset>
                      </wp:positionV>
                      <wp:extent cx="4144645" cy="826135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8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61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07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352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engumpulkan Usulan Program/Kegiatan Lingkup Pengairan, SDA dan LH</w:t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UU No 25 Tahun 2009 tentang  Pelayanan  Publik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Permen PAN dan RB No. Per/07/M.PAN/2/2010 ttg Pedoman Penilaian Kinerja Unit  Pelayanan Publik.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men PAN dan RB No. 7 Tahun 2010 Tentang Pedoman Penilaian Kinerja Unit Pelayanan Publik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Kepmen PAN dan RB No. 63 tahun 2003 tentang Pedoman Umum Penyelenggaraan Pelayanan Publik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rjana  ( S-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rjana Muda  (D3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alatan/ Perlengkapan</w:t>
            </w:r>
          </w:p>
        </w:tc>
      </w:tr>
      <w:tr>
        <w:trPr>
          <w:trHeight w:val="13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Seluruh SKPD                                       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uku Agend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mbar Dispos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ed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mputer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8"/>
              </w:numPr>
              <w:tabs>
                <w:tab w:val="clear" w:pos="720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color w:val="000000"/>
              </w:rPr>
              <w:t>Pemilihan Calon Unit Kerja yang diusulkan, sebelumnya telah di lakukan pembinaan dan peni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n-US"/>
              </w:rPr>
              <w:t>ia</w:t>
            </w:r>
            <w:r>
              <w:rPr>
                <w:color w:val="000000"/>
              </w:rPr>
              <w:t xml:space="preserve">n di Tingkat Kabupaten.  </w:t>
            </w:r>
          </w:p>
          <w:p>
            <w:pPr>
              <w:pStyle w:val="ListParagraph"/>
              <w:numPr>
                <w:ilvl w:val="0"/>
                <w:numId w:val="78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gar tidak  terjadi  keterlambatan  pelayanan  Surat Pemberitahuan  tentang Penilaian </w:t>
            </w:r>
          </w:p>
          <w:p>
            <w:pPr>
              <w:pStyle w:val="ListParagraph"/>
              <w:numPr>
                <w:ilvl w:val="0"/>
                <w:numId w:val="78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tandar Operasional Prosedur yang disusun diberlakukan pada   kondisi semua pejabat  terkait  ada di tempat dan semua persyaratan kelengkapan permohonan Surat Pemberitahuan Penelitian (SPP) terpenuhi.</w:t>
            </w:r>
          </w:p>
          <w:p>
            <w:pPr>
              <w:pStyle w:val="ListParagraph"/>
              <w:numPr>
                <w:ilvl w:val="0"/>
                <w:numId w:val="78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valuasi sebelum penunjukan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Surat pemberitahuan.</w:t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ota Dinas </w:t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Berkas persyaratan permohonan Surat Pemberitahuan Penilaian.</w:t>
            </w:r>
          </w:p>
        </w:tc>
      </w:tr>
    </w:tbl>
    <w:p>
      <w:pPr>
        <w:pStyle w:val="Normal"/>
        <w:ind w:firstLine="945"/>
        <w:rPr/>
      </w:pPr>
      <w:r>
        <w:rPr/>
        <w:t xml:space="preserve">r. SOP </w:t>
      </w:r>
      <w:r>
        <w:rPr>
          <w:rFonts w:cs="Bookman Old Style" w:ascii="Bookman Old Style" w:hAnsi="Bookman Old Style"/>
        </w:rPr>
        <w:t>Mengumpulkan Usulan Program/Kegiatan Lingkup Perhubungan dan Telekomunikasi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511" y="0"/>
                      <wp:lineTo x="-511" y="21056"/>
                      <wp:lineTo x="21819" y="21056"/>
                      <wp:lineTo x="21819" y="0"/>
                      <wp:lineTo x="-511" y="0"/>
                    </wp:wrapPolygon>
                  </wp:wrapTight>
                  <wp:docPr id="35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22680</wp:posOffset>
                      </wp:positionV>
                      <wp:extent cx="4144645" cy="82613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8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61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07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352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engumpulkan Usulan Program/Kegiatan Lingkup Perhubungan dan Telekomunikasi</w:t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UU No 25 Tahun 2009 tentang  Pelayanan  Publik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Permen PAN dan RB No. Per/07/M.PAN/2/2010 ttg Pedoman Penilaian Kinerja Unit  Pelayanan Publik.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men PAN dan RB No. 7 Tahun 2010 Tentang Pedoman Penilaian Kinerja Unit Pelayanan Publik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Kepmen PAN dan RB No. 63 tahun 2003 tentang Pedoman Umum Penyelenggaraan Pelayanan Publik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rjana  ( S-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rjana Muda  (D3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alatan/ Perlengkapan</w:t>
            </w:r>
          </w:p>
        </w:tc>
      </w:tr>
      <w:tr>
        <w:trPr>
          <w:trHeight w:val="13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Seluruh SKPD                                       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uku Agend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mbar Dispos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ed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mputer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color w:val="000000"/>
              </w:rPr>
              <w:t>Pemilihan Calon Unit Kerja yang diusulkan, sebelumnya telah di lakukan pembinaan dan peni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n-US"/>
              </w:rPr>
              <w:t>ia</w:t>
            </w:r>
            <w:r>
              <w:rPr>
                <w:color w:val="000000"/>
              </w:rPr>
              <w:t xml:space="preserve">n di Tingkat Kabupaten.  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gar tidak  terjadi  keterlambatan  pelayanan  Surat Pemberitahuan  tentang Penilaian 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tandar Operasional Prosedur yang disusun diberlakukan pada   kondisi semua pejabat  terkait  ada di tempat dan semua persyaratan kelengkapan permohonan Surat Pemberitahuan Penelitian (SPP) terpenuhi.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valuasi sebelum penunjukan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Surat pemberitahuan.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ota Dinas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Berkas persyaratan permohonan Surat Pemberitahuan Penilaian.</w:t>
            </w:r>
          </w:p>
        </w:tc>
      </w:tr>
    </w:tbl>
    <w:p>
      <w:pPr>
        <w:pStyle w:val="Normal"/>
        <w:ind w:firstLine="945"/>
        <w:rPr/>
      </w:pPr>
      <w:r>
        <w:rPr/>
        <w:t xml:space="preserve">s. SOP </w:t>
      </w:r>
      <w:r>
        <w:rPr>
          <w:rFonts w:cs="Bookman Old Style" w:ascii="Bookman Old Style" w:hAnsi="Bookman Old Style"/>
        </w:rPr>
        <w:t>Menyusun Laporan Tri Wulan TP/ Dekon (Format C)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511" y="0"/>
                      <wp:lineTo x="-511" y="21056"/>
                      <wp:lineTo x="21819" y="21056"/>
                      <wp:lineTo x="21819" y="0"/>
                      <wp:lineTo x="-511" y="0"/>
                    </wp:wrapPolygon>
                  </wp:wrapTight>
                  <wp:docPr id="37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22680</wp:posOffset>
                      </wp:positionV>
                      <wp:extent cx="4144645" cy="826135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8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61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07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352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Menyusun Laporan Tri Wulan TP/ Dekon (Format C)</w:t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UU No 25 Tahun 2009 tentang  Pelayanan  Publik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Permen PAN dan RB No. Per/07/M.PAN/2/2010 ttg Pedoman Penilaian Kinerja Unit  Pelayanan Publik.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men PAN dan RB No. 7 Tahun 2010 Tentang Pedoman Penilaian Kinerja Unit Pelayanan Publik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Kepmen PAN dan RB No. 63 tahun 2003 tentang Pedoman Umum Penyelenggaraan Pelayanan Publik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rjana  ( S-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rjana Muda  (D3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alatan/ Perlengkapan</w:t>
            </w:r>
          </w:p>
        </w:tc>
      </w:tr>
      <w:tr>
        <w:trPr>
          <w:trHeight w:val="13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Seluruh SKPD                                       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uku Agend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mbar Dispos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ed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mputer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color w:val="000000"/>
              </w:rPr>
              <w:t>Pemilihan Calon Unit Kerja yang diusulkan, sebelumnya telah di lakukan pembinaan dan peni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n-US"/>
              </w:rPr>
              <w:t>ia</w:t>
            </w:r>
            <w:r>
              <w:rPr>
                <w:color w:val="000000"/>
              </w:rPr>
              <w:t xml:space="preserve">n di Tingkat Kabupaten.  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gar tidak  terjadi  keterlambatan  pelayanan  Surat Pemberitahuan  tentang Penilaian 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tandar Operasional Prosedur yang disusun diberlakukan pada   kondisi semua pejabat  terkait  ada di tempat dan semua persyaratan kelengkapan permohonan Surat Pemberitahuan Penelitian (SPP) terpenuhi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valuasi sebelum penunjukan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Surat pemberitahuan.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ota Dinas 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Berkas persyaratan permohonan Surat Pemberitahuan Penilaian.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ind w:firstLine="945"/>
        <w:rPr/>
      </w:pPr>
      <w:r>
        <w:rPr/>
        <w:t xml:space="preserve">t. SOP </w:t>
      </w:r>
      <w:r>
        <w:rPr>
          <w:rFonts w:cs="Bookman Old Style" w:ascii="Bookman Old Style" w:hAnsi="Bookman Old Style"/>
        </w:rPr>
        <w:t>Menyusun Laporan Pertanggung Jawaban Bupati Tanjung Jabung Barat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511" y="0"/>
                      <wp:lineTo x="-511" y="21056"/>
                      <wp:lineTo x="21819" y="21056"/>
                      <wp:lineTo x="21819" y="0"/>
                      <wp:lineTo x="-511" y="0"/>
                    </wp:wrapPolygon>
                  </wp:wrapTight>
                  <wp:docPr id="39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22680</wp:posOffset>
                      </wp:positionV>
                      <wp:extent cx="4144645" cy="826135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8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61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07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352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enyusun Laporan Pertanggung Jawaban Bupati Tanjung Jabung Barat</w:t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UU No 25 Tahun 2009 tentang  Pelayanan  Publik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Permen PAN dan RB No. Per/07/M.PAN/2/2010 ttg Pedoman Penilaian Kinerja Unit  Pelayanan Publik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men PAN dan RB No. 7 Tahun 2010 Tentang Pedoman Penilaian Kinerja Unit Pelayanan Publik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Kepmen PAN dan RB No. 63 tahun 2003 tentang Pedoman Umum Penyelenggaraan Pelayanan Publik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rjana  ( S-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rjana Muda  (D3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alatan/ Perlengkapan</w:t>
            </w:r>
          </w:p>
        </w:tc>
      </w:tr>
      <w:tr>
        <w:trPr>
          <w:trHeight w:val="13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Seluruh SKPD                                       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uku Agend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mbar Dispos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ed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mputer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color w:val="000000"/>
              </w:rPr>
              <w:t>Pemilihan Calon Unit Kerja yang diusulkan, sebelumnya telah di lakukan pembinaan dan peni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n-US"/>
              </w:rPr>
              <w:t>ia</w:t>
            </w:r>
            <w:r>
              <w:rPr>
                <w:color w:val="000000"/>
              </w:rPr>
              <w:t xml:space="preserve">n di Tingkat Kabupaten.  </w:t>
            </w:r>
          </w:p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gar tidak  terjadi  keterlambatan  pelayanan  Surat Pemberitahuan  tentang Penilaian </w:t>
            </w:r>
          </w:p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tandar Operasional Prosedur yang disusun diberlakukan pada   kondisi semua pejabat  terkait  ada di tempat dan semua persyaratan kelengkapan permohonan Surat Pemberitahuan Penelitian (SPP) terpenuhi.</w:t>
            </w:r>
          </w:p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valuasi sebelum penunjukan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Surat pemberitahuan.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ota Dinas 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Berkas persyaratan permohonan Surat Pemberitahuan Penilaian.</w:t>
            </w:r>
          </w:p>
        </w:tc>
      </w:tr>
    </w:tbl>
    <w:p>
      <w:pPr>
        <w:pStyle w:val="Normal"/>
        <w:ind w:firstLine="945"/>
        <w:rPr/>
      </w:pPr>
      <w:r>
        <w:rPr/>
        <w:t xml:space="preserve">u. SOP </w:t>
      </w:r>
      <w:r>
        <w:rPr>
          <w:rFonts w:cs="Bookman Old Style" w:ascii="Bookman Old Style" w:hAnsi="Bookman Old Style"/>
        </w:rPr>
        <w:t>Menyusun Laporan Monitoring, Evaluasi dan Pelaporan Pelaksanaan Pembangunan Daerah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511" y="0"/>
                      <wp:lineTo x="-511" y="21056"/>
                      <wp:lineTo x="21819" y="21056"/>
                      <wp:lineTo x="21819" y="0"/>
                      <wp:lineTo x="-511" y="0"/>
                    </wp:wrapPolygon>
                  </wp:wrapTight>
                  <wp:docPr id="41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22680</wp:posOffset>
                      </wp:positionV>
                      <wp:extent cx="4144645" cy="826135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8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61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07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352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enyusun Laporan Monitoring, Evaluasi dan Pelaporan Pelaksanaan Pembangunan Daerah</w:t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UU No 25 Tahun 2009 tentang  Pelayanan  Publik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Permen PAN dan RB No. Per/07/M.PAN/2/2010 ttg Pedoman Penilaian Kinerja Unit  Pelayanan Publik.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tLeast" w:line="274" w:before="0" w:after="0"/>
              <w:ind w:left="317" w:hanging="317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men PAN dan RB No. 7 Tahun 2010 Tentang Pedoman Penilaian Kinerja Unit Pelayanan Publik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tLeast" w:line="274" w:before="0" w:after="0"/>
              <w:ind w:left="317" w:hanging="317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Kepmen PAN dan RB No. 63 tahun 2003 tentang Pedoman Umum Penyelenggaraan Pelayanan Publik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rjana  ( S-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rjana Muda  (D3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alatan/ Perlengkapan</w:t>
            </w:r>
          </w:p>
        </w:tc>
      </w:tr>
      <w:tr>
        <w:trPr>
          <w:trHeight w:val="13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Seluruh SKPD                                       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uku Agend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mbar Dispos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ed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mputer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color w:val="000000"/>
              </w:rPr>
              <w:t>Pemilihan Calon Unit Kerja yang diusulkan, sebelumnya telah di lakukan pembinaan dan peni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n-US"/>
              </w:rPr>
              <w:t>ia</w:t>
            </w:r>
            <w:r>
              <w:rPr>
                <w:color w:val="000000"/>
              </w:rPr>
              <w:t xml:space="preserve">n di Tingkat Kabupaten.  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gar tidak  terjadi  keterlambatan  pelayanan  Surat Pemberitahuan  tentang Penilaian 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tandar Operasional Prosedur yang disusun diberlakukan pada   kondisi semua pejabat  terkait  ada di tempat dan semua persyaratan kelengkapan permohonan Surat Pemberitahuan Penelitian (SPP) terpenuhi.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valuasi sebelum penunjukan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Surat pemberitahuan.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ota Dinas 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Berkas persyaratan permohonan Surat Pemberitahuan Penilaian.</w:t>
            </w:r>
          </w:p>
        </w:tc>
      </w:tr>
    </w:tbl>
    <w:p>
      <w:pPr>
        <w:pStyle w:val="Normal"/>
        <w:ind w:firstLine="945"/>
        <w:rPr/>
      </w:pPr>
      <w:r>
        <w:rPr/>
        <w:t xml:space="preserve">v. SOP </w:t>
      </w:r>
      <w:r>
        <w:rPr>
          <w:rFonts w:cs="Bookman Old Style" w:ascii="Bookman Old Style" w:hAnsi="Bookman Old Style"/>
        </w:rPr>
        <w:t>Menyusun Buku Buku Statistik Kab. Tanjab Barat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511" y="0"/>
                      <wp:lineTo x="-511" y="21056"/>
                      <wp:lineTo x="21819" y="21056"/>
                      <wp:lineTo x="21819" y="0"/>
                      <wp:lineTo x="-511" y="0"/>
                    </wp:wrapPolygon>
                  </wp:wrapTight>
                  <wp:docPr id="43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22680</wp:posOffset>
                      </wp:positionV>
                      <wp:extent cx="4144645" cy="826135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8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61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07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352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enyusun Buku Buku Statistik Kab. Tanjab Barat</w:t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UU No 25 Tahun 2009 tentang  Pelayanan  Publik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Permen PAN dan RB No. Per/07/M.PAN/2/2010 ttg Pedoman Penilaian Kinerja Unit  Pelayanan Publik.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men PAN dan RB No. 7 Tahun 2010 Tentang Pedoman Penilaian Kinerja Unit Pelayanan Publik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Kepmen PAN dan RB No. 63 tahun 2003 tentang Pedoman Umum Penyelenggaraan Pelayanan Publik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rjana  ( S-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rjana Muda  (D3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alatan/ Perlengkapan</w:t>
            </w:r>
          </w:p>
        </w:tc>
      </w:tr>
      <w:tr>
        <w:trPr>
          <w:trHeight w:val="13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Seluruh SKPD                                       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uku Agend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mbar Dispos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ed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mputer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color w:val="000000"/>
              </w:rPr>
              <w:t>Pemilihan Calon Unit Kerja yang diusulkan, sebelumnya telah di lakukan pembinaan dan peni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n-US"/>
              </w:rPr>
              <w:t>ia</w:t>
            </w:r>
            <w:r>
              <w:rPr>
                <w:color w:val="000000"/>
              </w:rPr>
              <w:t xml:space="preserve">n di Tingkat Kabupaten.  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gar tidak  terjadi  keterlambatan  pelayanan  Surat Pemberitahuan  tentang Penilaian 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tandar Operasional Prosedur yang disusun diberlakukan pada   kondisi semua pejabat  terkait  ada di tempat dan semua persyaratan kelengkapan permohonan Surat Pemberitahuan Penelitian (SPP) terpenuhi.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valuasi sebelum penunjukan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Surat pemberitahuan.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ota Dinas 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Berkas persyaratan permohonan Surat Pemberitahuan Penilaian.</w:t>
            </w:r>
          </w:p>
        </w:tc>
      </w:tr>
    </w:tbl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  <w:t xml:space="preserve">w. </w:t>
      </w:r>
      <w:r>
        <w:rPr>
          <w:rFonts w:cs="Bookman Old Style" w:ascii="Bookman Old Style" w:hAnsi="Bookman Old Style"/>
        </w:rPr>
        <w:t>Menyusun Buku Indeks Pembangunan Manusia (IPM) Kab. Tanjab Barat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511" y="0"/>
                      <wp:lineTo x="-511" y="21056"/>
                      <wp:lineTo x="21819" y="21056"/>
                      <wp:lineTo x="21819" y="0"/>
                      <wp:lineTo x="-511" y="0"/>
                    </wp:wrapPolygon>
                  </wp:wrapTight>
                  <wp:docPr id="45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22680</wp:posOffset>
                      </wp:positionV>
                      <wp:extent cx="4144645" cy="826135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8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61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07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352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Menyusun Buku Indeks Pembangunan Manusia (IPM) Kab. Tanjab Barat</w:t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UU No 25 Tahun 2009 tentang  Pelayanan  Publik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Permen PAN dan RB No. Per/07/M.PAN/2/2010 ttg Pedoman Penilaian Kinerja Unit  Pelayanan Publik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men PAN dan RB No. 7 Tahun 2010 Tentang Pedoman Penilaian Kinerja Unit Pelayanan Publik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Kepmen PAN dan RB No. 63 tahun 2003 tentang Pedoman Umum Penyelenggaraan Pelayanan Publik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rjana  ( S-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rjana Muda  (D3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alatan/ Perlengkapan</w:t>
            </w:r>
          </w:p>
        </w:tc>
      </w:tr>
      <w:tr>
        <w:trPr>
          <w:trHeight w:val="13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Seluruh SKPD                                       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uku Agend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mbar Dispos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ed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mputer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tabs>
                <w:tab w:val="clear" w:pos="720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color w:val="000000"/>
              </w:rPr>
              <w:t>Pemilihan Calon Unit Kerja yang diusulkan, sebelumnya telah di lakukan pembinaan dan peni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n-US"/>
              </w:rPr>
              <w:t>ia</w:t>
            </w:r>
            <w:r>
              <w:rPr>
                <w:color w:val="000000"/>
              </w:rPr>
              <w:t xml:space="preserve">n di Tingkat Kabupaten.  </w:t>
            </w:r>
          </w:p>
          <w:p>
            <w:pPr>
              <w:pStyle w:val="ListParagraph"/>
              <w:numPr>
                <w:ilvl w:val="0"/>
                <w:numId w:val="72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gar tidak  terjadi  keterlambatan  pelayanan  Surat Pemberitahuan  tentang Penilaian </w:t>
            </w:r>
          </w:p>
          <w:p>
            <w:pPr>
              <w:pStyle w:val="ListParagraph"/>
              <w:numPr>
                <w:ilvl w:val="0"/>
                <w:numId w:val="72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tandar Operasional Prosedur yang disusun diberlakukan pada   kondisi semua pejabat  terkait  ada di tempat dan semua persyaratan kelengkapan permohonan Surat Pemberitahuan Penelitian (SPP) terpenuhi.</w:t>
            </w:r>
          </w:p>
          <w:p>
            <w:pPr>
              <w:pStyle w:val="ListParagraph"/>
              <w:numPr>
                <w:ilvl w:val="0"/>
                <w:numId w:val="72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valuasi sebelum penunjukan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Surat pemberitahuan.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ota Dinas 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Berkas persyaratan permohonan Surat Pemberitahuan Penilaian.</w:t>
            </w:r>
          </w:p>
        </w:tc>
      </w:tr>
    </w:tbl>
    <w:p>
      <w:pPr>
        <w:pStyle w:val="Normal"/>
        <w:ind w:firstLine="945"/>
        <w:rPr/>
      </w:pPr>
      <w:r>
        <w:rPr/>
        <w:t xml:space="preserve">x. SOP </w:t>
      </w:r>
      <w:r>
        <w:rPr>
          <w:rFonts w:cs="Bookman Old Style" w:ascii="Bookman Old Style" w:hAnsi="Bookman Old Style"/>
        </w:rPr>
        <w:t>Menyusun Buku Indeks Kemahalan Harga Konstruksi (IKHK) Kab. Tanjab Barat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511" y="0"/>
                      <wp:lineTo x="-511" y="21056"/>
                      <wp:lineTo x="21819" y="21056"/>
                      <wp:lineTo x="21819" y="0"/>
                      <wp:lineTo x="-511" y="0"/>
                    </wp:wrapPolygon>
                  </wp:wrapTight>
                  <wp:docPr id="47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22680</wp:posOffset>
                      </wp:positionV>
                      <wp:extent cx="4144645" cy="826135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8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61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07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352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enyusun Buku Indeks Kemahalan Harga Konstruksi (IKHK) Kab. Tanjab Barat</w:t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UU No 25 Tahun 2009 tentang  Pelayanan  Publik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Permen PAN dan RB No. Per/07/M.PAN/2/2010 ttg Pedoman Penilaian Kinerja Unit  Pelayanan Publik.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men PAN dan RB No. 7 Tahun 2010 Tentang Pedoman Penilaian Kinerja Unit Pelayanan Publik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Kepmen PAN dan RB No. 63 tahun 2003 tentang Pedoman Umum Penyelenggaraan Pelayanan Publik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rjana  ( S-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rjana Muda  (D3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alatan/ Perlengkapan</w:t>
            </w:r>
          </w:p>
        </w:tc>
      </w:tr>
      <w:tr>
        <w:trPr>
          <w:trHeight w:val="13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Seluruh SKPD                                       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uku Agend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mbar Dispos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ed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mputer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6"/>
              </w:numPr>
              <w:tabs>
                <w:tab w:val="clear" w:pos="720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color w:val="000000"/>
              </w:rPr>
              <w:t>Pemilihan Calon Unit Kerja yang diusulkan, sebelumnya telah di lakukan pembinaan dan peni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n-US"/>
              </w:rPr>
              <w:t>ia</w:t>
            </w:r>
            <w:r>
              <w:rPr>
                <w:color w:val="000000"/>
              </w:rPr>
              <w:t xml:space="preserve">n di Tingkat Kabupaten.  </w:t>
            </w:r>
          </w:p>
          <w:p>
            <w:pPr>
              <w:pStyle w:val="ListParagraph"/>
              <w:numPr>
                <w:ilvl w:val="0"/>
                <w:numId w:val="96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gar tidak  terjadi  keterlambatan  pelayanan  Surat Pemberitahuan  tentang Penilaian </w:t>
            </w:r>
          </w:p>
          <w:p>
            <w:pPr>
              <w:pStyle w:val="ListParagraph"/>
              <w:numPr>
                <w:ilvl w:val="0"/>
                <w:numId w:val="96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tandar Operasional Prosedur yang disusun diberlakukan pada   kondisi semua pejabat  terkait  ada di tempat dan semua persyaratan kelengkapan permohonan Surat Pemberitahuan Penelitian (SPP) terpenuhi.</w:t>
            </w:r>
          </w:p>
          <w:p>
            <w:pPr>
              <w:pStyle w:val="ListParagraph"/>
              <w:numPr>
                <w:ilvl w:val="0"/>
                <w:numId w:val="96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valuasi sebelum penunjukan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Surat pemberitahuan.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ota Dinas 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Berkas persyaratan permohonan Surat Pemberitahuan Penilaian.</w:t>
            </w:r>
          </w:p>
        </w:tc>
      </w:tr>
    </w:tbl>
    <w:p>
      <w:pPr>
        <w:pStyle w:val="Normal"/>
        <w:ind w:firstLine="945"/>
        <w:rPr/>
      </w:pPr>
      <w:r>
        <w:rPr/>
        <w:t xml:space="preserve">y. SOP </w:t>
      </w:r>
      <w:r>
        <w:rPr>
          <w:rFonts w:cs="Bookman Old Style" w:ascii="Bookman Old Style" w:hAnsi="Bookman Old Style"/>
        </w:rPr>
        <w:t>Menyusun Buku Profil Daerah Kab. Tanjab Barat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511" y="0"/>
                      <wp:lineTo x="-511" y="21056"/>
                      <wp:lineTo x="21819" y="21056"/>
                      <wp:lineTo x="21819" y="0"/>
                      <wp:lineTo x="-511" y="0"/>
                    </wp:wrapPolygon>
                  </wp:wrapTight>
                  <wp:docPr id="49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22680</wp:posOffset>
                      </wp:positionV>
                      <wp:extent cx="4144645" cy="826135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8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61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07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352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enyusun Buku Profil Daerah Kab. Tanjab Barat</w:t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UU No 25 Tahun 2009 tentang  Pelayanan  Publik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Permen PAN dan RB No. Per/07/M.PAN/2/2010 ttg Pedoman Penilaian Kinerja Unit  Pelayanan Publik.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men PAN dan RB No. 7 Tahun 2010 Tentang Pedoman Penilaian Kinerja Unit Pelayanan Publik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Kepmen PAN dan RB No. 63 tahun 2003 tentang Pedoman Umum Penyelenggaraan Pelayanan Publik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rjana  ( S-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rjana Muda  (D3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alatan/ Perlengkapan</w:t>
            </w:r>
          </w:p>
        </w:tc>
      </w:tr>
      <w:tr>
        <w:trPr>
          <w:trHeight w:val="13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Seluruh SKPD                                       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uku Agend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mbar Dispos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ed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mputer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0"/>
              </w:numPr>
              <w:tabs>
                <w:tab w:val="clear" w:pos="720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color w:val="000000"/>
              </w:rPr>
              <w:t>Pemilihan Calon Unit Kerja yang diusulkan, sebelumnya telah di lakukan pembinaan dan peni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n-US"/>
              </w:rPr>
              <w:t>ia</w:t>
            </w:r>
            <w:r>
              <w:rPr>
                <w:color w:val="000000"/>
              </w:rPr>
              <w:t xml:space="preserve">n di Tingkat Kabupaten.  </w:t>
            </w:r>
          </w:p>
          <w:p>
            <w:pPr>
              <w:pStyle w:val="ListParagraph"/>
              <w:numPr>
                <w:ilvl w:val="0"/>
                <w:numId w:val="100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gar tidak  terjadi  keterlambatan  pelayanan  Surat Pemberitahuan  tentang Penilaian </w:t>
            </w:r>
          </w:p>
          <w:p>
            <w:pPr>
              <w:pStyle w:val="ListParagraph"/>
              <w:numPr>
                <w:ilvl w:val="0"/>
                <w:numId w:val="100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tandar Operasional Prosedur yang disusun diberlakukan pada   kondisi semua pejabat  terkait  ada di tempat dan semua persyaratan kelengkapan permohonan Surat Pemberitahuan Penelitian (SPP) terpenuhi.</w:t>
            </w:r>
          </w:p>
          <w:p>
            <w:pPr>
              <w:pStyle w:val="ListParagraph"/>
              <w:numPr>
                <w:ilvl w:val="0"/>
                <w:numId w:val="100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valuasi sebelum penunjukan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Surat pemberitahuan.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ota Dinas 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Berkas persyaratan permohonan Surat Pemberitahuan Penilaian.</w:t>
            </w:r>
          </w:p>
        </w:tc>
      </w:tr>
    </w:tbl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  <w:t xml:space="preserve">z. SOP </w:t>
      </w:r>
      <w:r>
        <w:rPr>
          <w:rFonts w:cs="Bookman Old Style" w:ascii="Bookman Old Style" w:hAnsi="Bookman Old Style"/>
        </w:rPr>
        <w:t>Pelaksanaan Rapat Bidang Sosial Budaya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511" y="0"/>
                      <wp:lineTo x="-511" y="21056"/>
                      <wp:lineTo x="21819" y="21056"/>
                      <wp:lineTo x="21819" y="0"/>
                      <wp:lineTo x="-511" y="0"/>
                    </wp:wrapPolygon>
                  </wp:wrapTight>
                  <wp:docPr id="51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22680</wp:posOffset>
                      </wp:positionV>
                      <wp:extent cx="4144645" cy="826135"/>
                      <wp:effectExtent l="0" t="0" r="0" b="0"/>
                      <wp:wrapNone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8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61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07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352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Pelaksanaan Rapat Bidang Sosial Budaya</w:t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UU No 25 Tahun 2009 tentang  Pelayanan  Publik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Permen PAN dan RB No. Per/07/M.PAN/2/2010 ttg Pedoman Penilaian Kinerja Unit  Pelayanan Publik.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men PAN dan RB No. 7 Tahun 2010 Tentang Pedoman Penilaian Kinerja Unit Pelayanan Publik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Kepmen PAN dan RB No. 63 tahun 2003 tentang Pedoman Umum Penyelenggaraan Pelayanan Publik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rjana  ( S-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rjana Muda  (D3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alatan/ Perlengkapan</w:t>
            </w:r>
          </w:p>
        </w:tc>
      </w:tr>
      <w:tr>
        <w:trPr>
          <w:trHeight w:val="13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Seluruh SKPD                                       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uku Agend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mbar Dispos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ed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mputer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color w:val="000000"/>
              </w:rPr>
              <w:t>Pemilihan Calon Unit Kerja yang diusulkan, sebelumnya telah di lakukan pembinaan dan peni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n-US"/>
              </w:rPr>
              <w:t>ia</w:t>
            </w:r>
            <w:r>
              <w:rPr>
                <w:color w:val="000000"/>
              </w:rPr>
              <w:t xml:space="preserve">n di Tingkat Kabupaten.  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gar tidak  terjadi  keterlambatan  pelayanan  Surat Pemberitahuan  tentang Penilaian 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tandar Operasional Prosedur yang disusun diberlakukan pada   kondisi semua pejabat  terkait  ada di tempat dan semua persyaratan kelengkapan permohonan Surat Pemberitahuan Penelitian (SPP) terpenuhi.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valuasi sebelum penunjukan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Surat pemberitahuan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ota Dinas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Berkas persyaratan permohonan Surat Pemberitahuan Penilaian.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ind w:firstLine="945"/>
        <w:rPr/>
      </w:pPr>
      <w:r>
        <w:rPr/>
        <w:t xml:space="preserve">aa. </w:t>
      </w:r>
      <w:r>
        <w:rPr>
          <w:rFonts w:cs="Bookman Old Style" w:ascii="Bookman Old Style" w:hAnsi="Bookman Old Style"/>
        </w:rPr>
        <w:t>Pembuatan Laporan Koordinasi Penanggulangan Kemiskinan Daerah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511" y="0"/>
                      <wp:lineTo x="-511" y="21056"/>
                      <wp:lineTo x="21819" y="21056"/>
                      <wp:lineTo x="21819" y="0"/>
                      <wp:lineTo x="-511" y="0"/>
                    </wp:wrapPolygon>
                  </wp:wrapTight>
                  <wp:docPr id="53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22680</wp:posOffset>
                      </wp:positionV>
                      <wp:extent cx="4144645" cy="826135"/>
                      <wp:effectExtent l="0" t="0" r="0" b="0"/>
                      <wp:wrapNone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8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61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07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352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mbuatan Laporan Koordinasi Penanggulangan Kemiskinan Daerah</w:t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UU No 25 Tahun 2009 tentang  Pelayanan  Publik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Permen PAN dan RB No. Per/07/M.PAN/2/2010 ttg Pedoman Penilaian Kinerja Unit  Pelayanan Publik.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men PAN dan RB No. 7 Tahun 2010 Tentang Pedoman Penilaian Kinerja Unit Pelayanan Publik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Kepmen PAN dan RB No. 63 tahun 2003 tentang Pedoman Umum Penyelenggaraan Pelayanan Publik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rjana  ( S-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rjana Muda  (D3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alatan/ Perlengkapan</w:t>
            </w:r>
          </w:p>
        </w:tc>
      </w:tr>
      <w:tr>
        <w:trPr>
          <w:trHeight w:val="13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Seluruh SKPD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uku Agend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mbar Dispos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ed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mputer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color w:val="000000"/>
              </w:rPr>
              <w:t>Pemilihan Calon Unit Kerja yang diusulkan, sebelumnya telah di lakukan pembinaan dan peni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n-US"/>
              </w:rPr>
              <w:t>ia</w:t>
            </w:r>
            <w:r>
              <w:rPr>
                <w:color w:val="000000"/>
              </w:rPr>
              <w:t xml:space="preserve">n di Tingkat Kabupaten.  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gar tidak  terjadi  keterlambatan  pelayanan  Surat Pemberitahuan  tentang Penilaian 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tandar Operasional Prosedur yang disusun diberlakukan pada   kondisi semua pejabat  terkait  ada di tempat dan semua persyaratan kelengkapan permohonan Surat Pemberitahuan Penelitian (SPP) terpenuhi.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valuasi sebelum penunjukan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Surat pemberitahuan.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ota Dinas 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Berkas persyaratan permohonan Surat Pemberitahuan Penilaian.</w:t>
            </w:r>
          </w:p>
        </w:tc>
      </w:tr>
    </w:tbl>
    <w:p>
      <w:pPr>
        <w:pStyle w:val="Normal"/>
        <w:ind w:firstLine="945"/>
        <w:rPr/>
      </w:pPr>
      <w:r>
        <w:rPr/>
        <w:t xml:space="preserve">ab. SOP </w:t>
      </w:r>
      <w:r>
        <w:rPr>
          <w:rFonts w:cs="Bookman Old Style" w:ascii="Bookman Old Style" w:hAnsi="Bookman Old Style"/>
        </w:rPr>
        <w:t>Penyusunan Laporan Koordinasi dan Sinkronisasi Lingkup Sosial Budaya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511" y="0"/>
                      <wp:lineTo x="-511" y="21056"/>
                      <wp:lineTo x="21819" y="21056"/>
                      <wp:lineTo x="21819" y="0"/>
                      <wp:lineTo x="-511" y="0"/>
                    </wp:wrapPolygon>
                  </wp:wrapTight>
                  <wp:docPr id="55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22680</wp:posOffset>
                      </wp:positionV>
                      <wp:extent cx="4144645" cy="826135"/>
                      <wp:effectExtent l="0" t="0" r="0" b="0"/>
                      <wp:wrapNone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8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61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07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352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Penyusunan Laporan Koordinasi dan Sinkronisasi Lingkup Sosial Budaya</w:t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5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UU No 25 Tahun 2009 tentang  Pelayanan  Publik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Permen PAN dan RB No. Per/07/M.PAN/2/2010 ttg Pedoman Penilaian Kinerja Unit  Pelayanan Publik.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men PAN dan RB No. 7 Tahun 2010 Tentang Pedoman Penilaian Kinerja Unit Pelayanan Publik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Kepmen PAN dan RB No. 63 tahun 2003 tentang Pedoman Umum Penyelenggaraan Pelayanan Publik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rjana  ( S-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rjana Muda  (D3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alatan/ Perlengkapan</w:t>
            </w:r>
          </w:p>
        </w:tc>
      </w:tr>
      <w:tr>
        <w:trPr>
          <w:trHeight w:val="13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Seluruh SKPD                                       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uku Agend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mbar Dispos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ed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mputer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tabs>
                <w:tab w:val="clear" w:pos="720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color w:val="000000"/>
              </w:rPr>
              <w:t>Pemilihan Calon Unit Kerja yang diusulkan, sebelumnya telah di lakukan pembinaan dan peni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n-US"/>
              </w:rPr>
              <w:t>ia</w:t>
            </w:r>
            <w:r>
              <w:rPr>
                <w:color w:val="000000"/>
              </w:rPr>
              <w:t xml:space="preserve">n di Tingkat Kabupaten.  </w:t>
            </w:r>
          </w:p>
          <w:p>
            <w:pPr>
              <w:pStyle w:val="ListParagraph"/>
              <w:numPr>
                <w:ilvl w:val="0"/>
                <w:numId w:val="83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gar tidak  terjadi  keterlambatan  pelayanan  Surat Pemberitahuan  tentang Penilaian </w:t>
            </w:r>
          </w:p>
          <w:p>
            <w:pPr>
              <w:pStyle w:val="ListParagraph"/>
              <w:numPr>
                <w:ilvl w:val="0"/>
                <w:numId w:val="83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tandar Operasional Prosedur yang disusun diberlakukan pada   kondisi semua pejabat  terkait  ada di tempat dan semua persyaratan kelengkapan permohonan Surat Pemberitahuan Penelitian (SPP) terpenuhi.</w:t>
            </w:r>
          </w:p>
          <w:p>
            <w:pPr>
              <w:pStyle w:val="ListParagraph"/>
              <w:numPr>
                <w:ilvl w:val="0"/>
                <w:numId w:val="83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valuasi sebelum penunjukan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Surat pemberitahuan.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ota Dinas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Berkas persyaratan permohonan Surat Pemberitahuan Penilaian.</w:t>
            </w:r>
          </w:p>
        </w:tc>
      </w:tr>
    </w:tbl>
    <w:p>
      <w:pPr>
        <w:pStyle w:val="Normal"/>
        <w:ind w:firstLine="945"/>
        <w:rPr/>
      </w:pPr>
      <w:r>
        <w:rPr/>
        <w:t xml:space="preserve">ac. SOP </w:t>
      </w:r>
      <w:r>
        <w:rPr>
          <w:rFonts w:cs="Bookman Old Style" w:ascii="Bookman Old Style" w:hAnsi="Bookman Old Style"/>
        </w:rPr>
        <w:t>Penyusunan Laporan Koordinasi Perencanaan dan Pelaksanaan Program Air Minum dan Penyehatan Lingkungan (AMPL)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511" y="0"/>
                      <wp:lineTo x="-511" y="21056"/>
                      <wp:lineTo x="21819" y="21056"/>
                      <wp:lineTo x="21819" y="0"/>
                      <wp:lineTo x="-511" y="0"/>
                    </wp:wrapPolygon>
                  </wp:wrapTight>
                  <wp:docPr id="57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22680</wp:posOffset>
                      </wp:positionV>
                      <wp:extent cx="4144645" cy="826135"/>
                      <wp:effectExtent l="0" t="0" r="0" b="0"/>
                      <wp:wrapNone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8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61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07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352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Penyusunan Laporan Koordinasi perencanaan dan pelaksanaan program AMPL</w:t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UU No 25 Tahun 2009 tentang  Pelayanan  Publik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Permen PAN dan RB No. Per/07/M.PAN/2/2010 ttg Pedoman Penilaian Kinerja Unit  Pelayanan Publik.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men PAN dan RB No. 7 Tahun 2010 Tentang Pedoman Penilaian Kinerja Unit Pelayanan Publik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tLeast" w:line="274" w:before="0" w:after="0"/>
              <w:ind w:left="317" w:hanging="284"/>
              <w:contextualSpacing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Kepmen PAN dan RB No. 63 tahun 2003 tentang Pedoman Umum Penyelenggaraan Pelayanan Publik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rjana  ( S-1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arjana Muda  (D3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alatan/ Perlengkapan</w:t>
            </w:r>
          </w:p>
        </w:tc>
      </w:tr>
      <w:tr>
        <w:trPr>
          <w:trHeight w:val="13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Seluruh SKPD                                       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uku Agend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mbar Dispos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pedis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mputer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33" w:leader="none"/>
              </w:tabs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color w:val="000000"/>
              </w:rPr>
              <w:t>Pemilihan Calon Unit Kerja yang diusulkan, sebelumnya telah di lakukan pembinaan dan peni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n-US"/>
              </w:rPr>
              <w:t>ia</w:t>
            </w:r>
            <w:r>
              <w:rPr>
                <w:color w:val="000000"/>
              </w:rPr>
              <w:t xml:space="preserve">n di Tingkat Kabupaten.  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gar tidak  terjadi  keterlambatan  pelayanan  Surat Pemberitahuan  tentang Penilaian 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tandar Operasional Prosedur yang disusun diberlakukan pada   kondisi semua pejabat  terkait  ada di tempat dan semua persyaratan kelengkapan permohonan Surat Pemberitahuan Penelitian (SPP) terpenuhi.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388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Evaluasi sebelum penunjukan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Surat pemberitahuan.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Nota Dinas 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31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Berkas persyaratan permohonan Surat Pemberitahuan Penilaian.</w:t>
            </w:r>
          </w:p>
        </w:tc>
      </w:tr>
    </w:tbl>
    <w:p>
      <w:pPr>
        <w:pStyle w:val="Heading9"/>
        <w:tabs>
          <w:tab w:val="clear" w:pos="720"/>
          <w:tab w:val="left" w:pos="1350" w:leader="none"/>
          <w:tab w:val="left" w:pos="1476" w:leader="none"/>
        </w:tabs>
        <w:ind w:left="993" w:hanging="0"/>
        <w:jc w:val="both"/>
        <w:rPr>
          <w:rFonts w:ascii="Bookman Old Style" w:hAnsi="Bookman Old Style" w:cs="Calibri"/>
          <w:b w:val="false"/>
          <w:b w:val="false"/>
          <w:color w:val="FFFFFF"/>
          <w:sz w:val="18"/>
          <w:szCs w:val="18"/>
          <w:lang w:val="id-ID"/>
        </w:rPr>
      </w:pPr>
      <w:r>
        <w:rPr>
          <w:rFonts w:cs="Calibri" w:ascii="Bookman Old Style" w:hAnsi="Bookman Old Style"/>
          <w:b w:val="false"/>
          <w:color w:val="FFFFFF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>
          <w:u w:val="single"/>
        </w:rPr>
        <w:tab/>
        <w:t>CONTOH :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>
          <w:trHeight w:val="99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511" y="0"/>
                      <wp:lineTo x="-511" y="21056"/>
                      <wp:lineTo x="21819" y="21056"/>
                      <wp:lineTo x="21819" y="0"/>
                      <wp:lineTo x="-511" y="0"/>
                    </wp:wrapPolygon>
                  </wp:wrapTight>
                  <wp:docPr id="59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08710</wp:posOffset>
                      </wp:positionV>
                      <wp:extent cx="4144645" cy="826135"/>
                      <wp:effectExtent l="0" t="0" r="0" b="0"/>
                      <wp:wrapNone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7.3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0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>10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OP-SETBAN/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9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engelolaan Surat Masuk</w:t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>
          <w:trHeight w:val="16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tLeast" w:line="274" w:before="0" w:after="0"/>
              <w:ind w:left="339" w:hanging="360"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UU No. ... Tahun ... tentang ..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tLeast" w:line="274" w:before="0" w:after="0"/>
              <w:ind w:left="339" w:hanging="360"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P No. ... Tahun ... tentang ..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tLeast" w:line="274" w:before="0" w:after="0"/>
              <w:ind w:left="339" w:hanging="360"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mendagri No. ... Tahun ... tentang ..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tLeast" w:line="274" w:before="0" w:after="0"/>
              <w:ind w:left="339" w:hanging="360"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da No. ... Tahun ... tentang ..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tLeast" w:line="274" w:before="0" w:after="0"/>
              <w:ind w:left="339" w:hanging="360"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bub No. ... Tahun ... tentang ..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both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id-ID"/>
              </w:rPr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74" w:leader="none"/>
              </w:tabs>
              <w:spacing w:lineRule="auto" w:line="240" w:before="0" w:after="0"/>
              <w:ind w:left="342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ndidikan D3/S1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74" w:leader="none"/>
              </w:tabs>
              <w:spacing w:lineRule="auto" w:line="240" w:before="0" w:after="0"/>
              <w:ind w:left="342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mahami Tata Naskah Dinas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74" w:leader="none"/>
              </w:tabs>
              <w:spacing w:lineRule="auto" w:line="240" w:before="0" w:after="0"/>
              <w:ind w:left="342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mpu mengoperasikan program Microsoft office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74" w:leader="none"/>
              </w:tabs>
              <w:spacing w:lineRule="auto" w:line="240" w:before="0" w:after="0"/>
              <w:ind w:left="342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miliki kemampaun tentang tata persuratan</w:t>
            </w:r>
          </w:p>
          <w:p>
            <w:pPr>
              <w:pStyle w:val="ListParagraph"/>
              <w:tabs>
                <w:tab w:val="clear" w:pos="720"/>
                <w:tab w:val="left" w:pos="374" w:leader="none"/>
              </w:tabs>
              <w:spacing w:before="0" w:after="200"/>
              <w:ind w:left="342" w:hanging="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alatan/ Perlengkapan</w:t>
            </w:r>
          </w:p>
        </w:tc>
      </w:tr>
      <w:tr>
        <w:trPr>
          <w:trHeight w:val="69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0" w:type="dxa"/>
              <w:jc w:val="left"/>
              <w:tblInd w:w="0" w:type="dxa"/>
              <w:tblLayout w:type="fixed"/>
              <w:tblCellMar>
                <w:top w:w="11" w:type="dxa"/>
                <w:left w:w="11" w:type="dxa"/>
                <w:bottom w:w="0" w:type="dxa"/>
                <w:right w:w="11" w:type="dxa"/>
              </w:tblCellMar>
            </w:tblPr>
            <w:tblGrid>
              <w:gridCol w:w="2173"/>
              <w:gridCol w:w="1096"/>
              <w:gridCol w:w="1096"/>
              <w:gridCol w:w="1095"/>
            </w:tblGrid>
            <w:tr>
              <w:trPr>
                <w:trHeight w:val="275" w:hRule="atLeast"/>
              </w:trPr>
              <w:tc>
                <w:tcPr>
                  <w:tcW w:w="43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ngeluaran Disposisi/Penugasan </w:t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2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nyiapan Ruang Rapat 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2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mesanan Ruang Rapat 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173" w:type="dxa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Arsip 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554" w:leader="none"/>
              </w:tabs>
              <w:spacing w:lineRule="auto" w:line="240" w:before="0" w:after="0"/>
              <w:ind w:left="342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at tulis kantor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554" w:leader="none"/>
              </w:tabs>
              <w:spacing w:lineRule="auto" w:line="240" w:before="0" w:after="0"/>
              <w:ind w:left="342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mputer, laptop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554" w:leader="none"/>
              </w:tabs>
              <w:spacing w:lineRule="auto" w:line="240" w:before="0" w:after="0"/>
              <w:ind w:left="342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mbar disposisi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554" w:leader="none"/>
              </w:tabs>
              <w:spacing w:lineRule="auto" w:line="240" w:before="0" w:after="0"/>
              <w:ind w:left="342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ofmap</w:t>
            </w:r>
          </w:p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554" w:leader="none"/>
              </w:tabs>
              <w:spacing w:lineRule="auto" w:line="240" w:before="0" w:after="0"/>
              <w:ind w:left="342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uku Surat Masuk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snapToGrid w:val="false"/>
              <w:ind w:left="252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252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elalaian atau keterlambatan didalam pemprosesan Surat Masuk akan berakibat tidak tercapainya Maksud dan Tujuan daripada surat tersebut</w:t>
            </w:r>
          </w:p>
          <w:p>
            <w:pPr>
              <w:pStyle w:val="ListParagraph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spacing w:before="0" w:after="20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 Buku Surat Masuk</w:t>
            </w:r>
          </w:p>
          <w:p>
            <w:pPr>
              <w:pStyle w:val="ListParagraph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 Rekapitulasi jumlah surat masuk</w:t>
            </w:r>
          </w:p>
          <w:p>
            <w:pPr>
              <w:pStyle w:val="ListParagraph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spacing w:before="0" w:after="20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 Laporan berkal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u w:val="single"/>
        </w:rPr>
      </w:pPr>
      <w:r>
        <w:rPr>
          <w:u w:val="single"/>
        </w:rPr>
        <w:t>CONTOH :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>
          <w:trHeight w:val="99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511" y="0"/>
                      <wp:lineTo x="-511" y="21056"/>
                      <wp:lineTo x="21819" y="21056"/>
                      <wp:lineTo x="21819" y="0"/>
                      <wp:lineTo x="-511" y="0"/>
                    </wp:wrapPolygon>
                  </wp:wrapTight>
                  <wp:docPr id="61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08710</wp:posOffset>
                      </wp:positionV>
                      <wp:extent cx="4144645" cy="826135"/>
                      <wp:effectExtent l="0" t="0" r="0" b="0"/>
                      <wp:wrapNone/>
                      <wp:docPr id="6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7.3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0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>10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V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OP-LITBANGDA/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9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ersiapan Rapat Pelaksanaan Kegiatan</w:t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>
          <w:trHeight w:val="15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274" w:before="0" w:after="0"/>
              <w:ind w:left="339" w:hanging="360"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UU No. ... Tahun ... tentang ..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74" w:before="0" w:after="0"/>
              <w:ind w:left="339" w:hanging="360"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P No. ... Tahun ... tentang ..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74" w:before="0" w:after="0"/>
              <w:ind w:left="339" w:hanging="360"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mendagri No. ... Tahun ... tentang ..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74" w:before="0" w:after="0"/>
              <w:ind w:left="339" w:hanging="360"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da No. ... Tahun ... tentang ..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74" w:before="0" w:after="0"/>
              <w:ind w:left="339" w:hanging="360"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bub No. ... Tahun ... tentang ..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hanging="0"/>
              <w:jc w:val="both"/>
              <w:rPr>
                <w:rFonts w:ascii="Bookman Old Style" w:hAnsi="Bookman Old Style" w:eastAsia="Times New Roman" w:cs="Bookman Old Style"/>
                <w:color w:val="000000"/>
                <w:sz w:val="2"/>
                <w:szCs w:val="20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"/>
                <w:szCs w:val="20"/>
                <w:lang w:eastAsia="id-ID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54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ndidikan SMA/D3/S1/S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54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mahami Tata Naskah Dina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54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mpu mengoperasikan program Microsoft offi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54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miliki kemampaun tentang tata persurat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alatan/ Perlengkapan</w:t>
            </w:r>
          </w:p>
        </w:tc>
      </w:tr>
      <w:tr>
        <w:trPr>
          <w:trHeight w:val="69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0" w:type="dxa"/>
              <w:jc w:val="left"/>
              <w:tblInd w:w="0" w:type="dxa"/>
              <w:tblLayout w:type="fixed"/>
              <w:tblCellMar>
                <w:top w:w="11" w:type="dxa"/>
                <w:left w:w="11" w:type="dxa"/>
                <w:bottom w:w="0" w:type="dxa"/>
                <w:right w:w="11" w:type="dxa"/>
              </w:tblCellMar>
            </w:tblPr>
            <w:tblGrid>
              <w:gridCol w:w="2173"/>
              <w:gridCol w:w="1096"/>
              <w:gridCol w:w="1096"/>
              <w:gridCol w:w="1095"/>
            </w:tblGrid>
            <w:tr>
              <w:trPr>
                <w:trHeight w:val="275" w:hRule="atLeast"/>
              </w:trPr>
              <w:tc>
                <w:tcPr>
                  <w:tcW w:w="54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ngusulan dan Pengembangan Pegawai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2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Notulensi Rapat 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ngeluaran Disposisi/Penugasan </w:t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ncarian Data dan Informasi </w:t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2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nyiapan Ruang Rapat 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2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nyiapan Konsumsi 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mbuatan Undangan Rapat </w:t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2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mesanan Ruang Rapat 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mesanan Konsumsi Rapat </w:t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2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nandatangan Kontrak 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173" w:type="dxa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Arsip 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173" w:type="dxa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color w:val="000000"/>
                      <w:kern w:val="2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eastAsia="id-ID"/>
                    </w:rPr>
                    <w:t>dll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kern w:val="2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ind w:left="464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at tulis kantor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ind w:left="464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mputer, laptop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ind w:left="464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mbar disposisi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ind w:left="464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ofmap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ind w:left="464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ku Surat Masuk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ind w:left="464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ll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snapToGrid w:val="false"/>
              <w:ind w:left="252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ind w:left="25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elalaian atau keterlambatan didalam pemrosesan Surat Masuk akan berakibat tidak tercapainya Maksud dan Tujuan daripada surat tersebut</w:t>
            </w:r>
          </w:p>
          <w:p>
            <w:pPr>
              <w:pStyle w:val="ListParagraph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spacing w:before="0" w:after="20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snapToGrid w:val="false"/>
              <w:ind w:left="0" w:hanging="0"/>
              <w:jc w:val="both"/>
              <w:rPr>
                <w:rFonts w:ascii="Bookman Old Style" w:hAnsi="Bookman Old Style" w:cs="Bookman Old Style"/>
                <w:sz w:val="2"/>
                <w:szCs w:val="20"/>
              </w:rPr>
            </w:pPr>
            <w:r>
              <w:rPr>
                <w:rFonts w:cs="Bookman Old Style" w:ascii="Bookman Old Style" w:hAnsi="Bookman Old Style"/>
                <w:sz w:val="2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. </w:t>
            </w:r>
          </w:p>
          <w:p>
            <w:pPr>
              <w:pStyle w:val="ListParagraph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. </w:t>
            </w:r>
          </w:p>
          <w:p>
            <w:pPr>
              <w:pStyle w:val="ListParagraph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spacing w:before="0" w:after="20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3.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1080"/>
        <w:rPr>
          <w:u w:val="single"/>
        </w:rPr>
      </w:pPr>
      <w:r>
        <w:br w:type="page"/>
      </w:r>
      <w:r>
        <w:rPr>
          <w:u w:val="single"/>
        </w:rPr>
        <w:t>CONTOH :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>
          <w:trHeight w:val="99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511" y="0"/>
                      <wp:lineTo x="-511" y="21056"/>
                      <wp:lineTo x="21819" y="21056"/>
                      <wp:lineTo x="21819" y="0"/>
                      <wp:lineTo x="-511" y="0"/>
                    </wp:wrapPolygon>
                  </wp:wrapTight>
                  <wp:docPr id="63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08710</wp:posOffset>
                      </wp:positionV>
                      <wp:extent cx="4144645" cy="826135"/>
                      <wp:effectExtent l="0" t="0" r="0" b="0"/>
                      <wp:wrapNone/>
                      <wp:docPr id="6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7.3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0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>10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OP-EKO/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9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>
          <w:trHeight w:val="16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74" w:before="0" w:after="0"/>
              <w:ind w:left="339" w:hanging="360"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UU No. ... Tahun ... tentang 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4" w:before="0" w:after="0"/>
              <w:ind w:left="339" w:hanging="360"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P No. ... Tahun ... tentang 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4" w:before="0" w:after="0"/>
              <w:ind w:left="339" w:hanging="360"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mendagri No. ... Tahun ... tentang 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4" w:before="0" w:after="0"/>
              <w:ind w:left="339" w:hanging="360"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da No. ... Tahun ... tentang 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74" w:before="0" w:after="0"/>
              <w:ind w:left="339" w:hanging="360"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bub No. ... Tahun ... tentang ..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both"/>
              <w:rPr>
                <w:rFonts w:ascii="Bookman Old Style" w:hAnsi="Bookman Old Style" w:eastAsia="Times New Roman" w:cs="Bookman Old Style"/>
                <w:color w:val="000000"/>
                <w:sz w:val="2"/>
                <w:szCs w:val="20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"/>
                <w:szCs w:val="20"/>
                <w:lang w:eastAsia="id-ID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24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ndidikan SMA/D3/S1/S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24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mahami Tata Naskah Dina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24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mpu mengoperasikan program Microsoft offic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spacing w:lineRule="auto" w:line="240" w:before="0" w:after="0"/>
              <w:ind w:left="824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miliki kemampaun tentang tata persurat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alatan/ Perlengkapan</w:t>
            </w:r>
          </w:p>
        </w:tc>
      </w:tr>
      <w:tr>
        <w:trPr>
          <w:trHeight w:val="69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0" w:type="dxa"/>
              <w:jc w:val="left"/>
              <w:tblInd w:w="0" w:type="dxa"/>
              <w:tblLayout w:type="fixed"/>
              <w:tblCellMar>
                <w:top w:w="11" w:type="dxa"/>
                <w:left w:w="11" w:type="dxa"/>
                <w:bottom w:w="0" w:type="dxa"/>
                <w:right w:w="11" w:type="dxa"/>
              </w:tblCellMar>
            </w:tblPr>
            <w:tblGrid>
              <w:gridCol w:w="2173"/>
              <w:gridCol w:w="1096"/>
              <w:gridCol w:w="1096"/>
              <w:gridCol w:w="1095"/>
            </w:tblGrid>
            <w:tr>
              <w:trPr>
                <w:trHeight w:val="275" w:hRule="atLeast"/>
              </w:trPr>
              <w:tc>
                <w:tcPr>
                  <w:tcW w:w="54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ngusulan dan Pengembangan Pegawai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2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Notulensi Rapat 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ngeluaran Disposisi/Penugasan </w:t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ncarian Data dan Informasi </w:t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2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nyiapan Ruang Rapat 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2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nyiapan Konsumsi 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mbuatan Undangan Rapat </w:t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2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mesanan Ruang Rapat 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mesanan Konsumsi Rapat </w:t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2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nandatangan Kontrak 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173" w:type="dxa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Arsip 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173" w:type="dxa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color w:val="000000"/>
                      <w:kern w:val="2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eastAsia="id-ID"/>
                    </w:rPr>
                    <w:t>dll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kern w:val="2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554" w:leader="none"/>
              </w:tabs>
              <w:spacing w:lineRule="auto" w:line="240" w:before="0" w:after="0"/>
              <w:ind w:left="720" w:hanging="706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at tulis kantor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554" w:leader="none"/>
              </w:tabs>
              <w:spacing w:lineRule="auto" w:line="240" w:before="0" w:after="0"/>
              <w:ind w:left="342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mputer, laptop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554" w:leader="none"/>
              </w:tabs>
              <w:spacing w:lineRule="auto" w:line="240" w:before="0" w:after="0"/>
              <w:ind w:left="342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mbar disposisi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554" w:leader="none"/>
              </w:tabs>
              <w:spacing w:lineRule="auto" w:line="240" w:before="0" w:after="0"/>
              <w:ind w:left="342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ofmap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554" w:leader="none"/>
              </w:tabs>
              <w:spacing w:lineRule="auto" w:line="240" w:before="0" w:after="0"/>
              <w:ind w:left="342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ku Surat Masuk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554" w:leader="none"/>
              </w:tabs>
              <w:spacing w:lineRule="auto" w:line="240" w:before="0" w:after="0"/>
              <w:ind w:left="342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ll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snapToGrid w:val="false"/>
              <w:ind w:left="252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ind w:left="25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spacing w:before="0" w:after="200"/>
              <w:ind w:left="252" w:hanging="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1080"/>
        <w:rPr>
          <w:u w:val="single"/>
        </w:rPr>
      </w:pPr>
      <w:r>
        <w:br w:type="page"/>
      </w:r>
      <w:r>
        <w:rPr>
          <w:u w:val="single"/>
        </w:rPr>
        <w:t>CONTOH :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>
          <w:trHeight w:val="99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511" y="0"/>
                      <wp:lineTo x="-511" y="21056"/>
                      <wp:lineTo x="21819" y="21056"/>
                      <wp:lineTo x="21819" y="0"/>
                      <wp:lineTo x="-511" y="0"/>
                    </wp:wrapPolygon>
                  </wp:wrapTight>
                  <wp:docPr id="65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08710</wp:posOffset>
                      </wp:positionV>
                      <wp:extent cx="4144645" cy="826135"/>
                      <wp:effectExtent l="0" t="0" r="0" b="0"/>
                      <wp:wrapNone/>
                      <wp:docPr id="6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7.3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0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>10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V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OP-SARPRAS/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9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>
          <w:trHeight w:val="16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74" w:before="0" w:after="0"/>
              <w:ind w:left="339" w:hanging="360"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UU No. ... Tahun ... tentang 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4" w:before="0" w:after="0"/>
              <w:ind w:left="339" w:hanging="360"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P No. ... Tahun ... tentang 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4" w:before="0" w:after="0"/>
              <w:ind w:left="339" w:hanging="360"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mendagri No. ... Tahun ... tentang 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4" w:before="0" w:after="0"/>
              <w:ind w:left="339" w:hanging="360"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da No. ... Tahun ... tentang 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4" w:before="0" w:after="0"/>
              <w:ind w:left="339" w:hanging="360"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bub No. ... Tahun ... tentang ..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000000"/>
                <w:sz w:val="2"/>
                <w:szCs w:val="20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"/>
                <w:szCs w:val="20"/>
                <w:lang w:eastAsia="id-ID"/>
              </w:rPr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464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ndidikan SMA/D3/S1/S2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464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mahami Tata Naskah Dinas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464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mpu mengoperasikan program Microsoft office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464" w:hanging="36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miliki kemampaun tentang tata persurat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alatan/ Perlengkapan</w:t>
            </w:r>
          </w:p>
        </w:tc>
      </w:tr>
      <w:tr>
        <w:trPr>
          <w:trHeight w:val="69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0" w:type="dxa"/>
              <w:jc w:val="left"/>
              <w:tblInd w:w="0" w:type="dxa"/>
              <w:tblLayout w:type="fixed"/>
              <w:tblCellMar>
                <w:top w:w="11" w:type="dxa"/>
                <w:left w:w="11" w:type="dxa"/>
                <w:bottom w:w="0" w:type="dxa"/>
                <w:right w:w="11" w:type="dxa"/>
              </w:tblCellMar>
            </w:tblPr>
            <w:tblGrid>
              <w:gridCol w:w="2173"/>
              <w:gridCol w:w="1096"/>
              <w:gridCol w:w="1096"/>
              <w:gridCol w:w="1095"/>
            </w:tblGrid>
            <w:tr>
              <w:trPr>
                <w:trHeight w:val="275" w:hRule="atLeast"/>
              </w:trPr>
              <w:tc>
                <w:tcPr>
                  <w:tcW w:w="54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ngusulan dan Pengembangan Pegawai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2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Notulensi Rapat 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ngeluaran Disposisi/Penugasan </w:t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ncarian Data dan Informasi </w:t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2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nyiapan Ruang Rapat 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2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nyiapan Konsumsi 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mbuatan Undangan Rapat </w:t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2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mesanan Ruang Rapat 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mesanan Konsumsi Rapat </w:t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2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nandatangan Kontrak 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173" w:type="dxa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Arsip 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173" w:type="dxa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color w:val="000000"/>
                      <w:kern w:val="2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eastAsia="id-ID"/>
                    </w:rPr>
                    <w:t>dll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kern w:val="2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274" w:hanging="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ind w:left="554" w:hanging="45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at tulis kantor</w:t>
            </w:r>
          </w:p>
          <w:p>
            <w:pPr>
              <w:pStyle w:val="ListParagraph"/>
              <w:numPr>
                <w:ilvl w:val="0"/>
                <w:numId w:val="94"/>
              </w:numPr>
              <w:tabs>
                <w:tab w:val="clear" w:pos="720"/>
                <w:tab w:val="left" w:pos="554" w:leader="none"/>
              </w:tabs>
              <w:spacing w:lineRule="auto" w:line="240" w:before="0" w:after="0"/>
              <w:ind w:left="554" w:hanging="45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mputer, laptop</w:t>
            </w:r>
          </w:p>
          <w:p>
            <w:pPr>
              <w:pStyle w:val="ListParagraph"/>
              <w:numPr>
                <w:ilvl w:val="0"/>
                <w:numId w:val="94"/>
              </w:numPr>
              <w:tabs>
                <w:tab w:val="clear" w:pos="720"/>
                <w:tab w:val="left" w:pos="554" w:leader="none"/>
              </w:tabs>
              <w:spacing w:lineRule="auto" w:line="240" w:before="0" w:after="0"/>
              <w:ind w:left="554" w:hanging="45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mbar disposisi</w:t>
            </w:r>
          </w:p>
          <w:p>
            <w:pPr>
              <w:pStyle w:val="ListParagraph"/>
              <w:numPr>
                <w:ilvl w:val="0"/>
                <w:numId w:val="94"/>
              </w:numPr>
              <w:tabs>
                <w:tab w:val="clear" w:pos="720"/>
                <w:tab w:val="left" w:pos="554" w:leader="none"/>
              </w:tabs>
              <w:spacing w:lineRule="auto" w:line="240" w:before="0" w:after="0"/>
              <w:ind w:left="554" w:hanging="45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ofmap</w:t>
            </w:r>
          </w:p>
          <w:p>
            <w:pPr>
              <w:pStyle w:val="ListParagraph"/>
              <w:numPr>
                <w:ilvl w:val="0"/>
                <w:numId w:val="94"/>
              </w:numPr>
              <w:tabs>
                <w:tab w:val="clear" w:pos="720"/>
                <w:tab w:val="left" w:pos="554" w:leader="none"/>
              </w:tabs>
              <w:spacing w:lineRule="auto" w:line="240" w:before="0" w:after="0"/>
              <w:ind w:left="554" w:hanging="45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ku Surat Masuk</w:t>
            </w:r>
          </w:p>
          <w:p>
            <w:pPr>
              <w:pStyle w:val="ListParagraph"/>
              <w:numPr>
                <w:ilvl w:val="0"/>
                <w:numId w:val="94"/>
              </w:numPr>
              <w:tabs>
                <w:tab w:val="clear" w:pos="720"/>
                <w:tab w:val="left" w:pos="554" w:leader="none"/>
              </w:tabs>
              <w:spacing w:lineRule="auto" w:line="240" w:before="0" w:after="0"/>
              <w:ind w:left="554" w:hanging="45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ll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snapToGrid w:val="false"/>
              <w:ind w:left="252" w:hanging="0"/>
              <w:jc w:val="both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spacing w:before="0" w:after="200"/>
              <w:ind w:left="252" w:hanging="0"/>
              <w:contextualSpacing/>
              <w:jc w:val="both"/>
              <w:rPr>
                <w:rFonts w:ascii="Bookman Old Style" w:hAnsi="Bookman Old Style" w:cs="Bookman Old Style"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>Kelalaian atau keterlambatan didalam pemrosesan Surat Masuk akan berakibat tidak tercapainya Maksud dan Tujuan daripada surat tersebut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ind w:left="0" w:hanging="0"/>
              <w:jc w:val="both"/>
              <w:rPr>
                <w:rFonts w:ascii="Bookman Old Style" w:hAnsi="Bookman Old Style" w:cs="Bookman Old Style"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>1. Buku Surat Masuk</w:t>
            </w:r>
          </w:p>
          <w:p>
            <w:pPr>
              <w:pStyle w:val="ListParagraph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ind w:left="0" w:hanging="0"/>
              <w:jc w:val="both"/>
              <w:rPr>
                <w:rFonts w:ascii="Bookman Old Style" w:hAnsi="Bookman Old Style" w:cs="Bookman Old Style"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>2. Rekapitulasi jumlah surat masuk</w:t>
            </w:r>
          </w:p>
          <w:p>
            <w:pPr>
              <w:pStyle w:val="ListParagraph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spacing w:before="0" w:after="200"/>
              <w:ind w:left="0" w:hanging="0"/>
              <w:contextualSpacing/>
              <w:jc w:val="both"/>
              <w:rPr>
                <w:rFonts w:ascii="Bookman Old Style" w:hAnsi="Bookman Old Style" w:cs="Bookman Old Style"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>3. Laporan berkala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1080"/>
        <w:rPr>
          <w:u w:val="single"/>
        </w:rPr>
      </w:pPr>
      <w:r>
        <w:br w:type="page"/>
      </w:r>
      <w:r>
        <w:rPr>
          <w:u w:val="single"/>
        </w:rPr>
        <w:t>CONTOH :</w:t>
      </w:r>
    </w:p>
    <w:tbl>
      <w:tblPr>
        <w:tblW w:w="1587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1"/>
        <w:gridCol w:w="6521"/>
      </w:tblGrid>
      <w:tr>
        <w:trPr>
          <w:trHeight w:val="99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7" w:hanging="0"/>
              <w:jc w:val="center"/>
              <w:rPr>
                <w:rFonts w:ascii="Tahoma" w:hAnsi="Tahoma" w:eastAsia="DotumChe" w:cs="Tahoma"/>
                <w:b/>
                <w:b/>
                <w:color w:val="92D050"/>
                <w:sz w:val="24"/>
                <w:szCs w:val="24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color w:val="92D05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209550</wp:posOffset>
                  </wp:positionV>
                  <wp:extent cx="772160" cy="800100"/>
                  <wp:effectExtent l="0" t="0" r="0" b="0"/>
                  <wp:wrapTight wrapText="bothSides">
                    <wp:wrapPolygon edited="0">
                      <wp:start x="-511" y="0"/>
                      <wp:lineTo x="-511" y="21056"/>
                      <wp:lineTo x="21819" y="21056"/>
                      <wp:lineTo x="21819" y="0"/>
                      <wp:lineTo x="-511" y="0"/>
                    </wp:wrapPolygon>
                  </wp:wrapTight>
                  <wp:docPr id="67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08710</wp:posOffset>
                      </wp:positionV>
                      <wp:extent cx="4144645" cy="826135"/>
                      <wp:effectExtent l="0" t="0" r="0" b="0"/>
                      <wp:wrapNone/>
                      <wp:docPr id="6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645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EMERINTAH DAER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KABUPATEN TANJUNG JABUNG BA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ADAN PERENCANA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UNAN DA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6.35pt;height:65.05pt;mso-wrap-distance-left:9.05pt;mso-wrap-distance-right:9.05pt;mso-wrap-distance-top:0pt;mso-wrap-distance-bottom:0pt;margin-top:87.3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EMERINTAH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BADAN PERENCANA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UNAN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mor  SOP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0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>10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/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I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OP-SOSPEM/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PPED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 /201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gl Pembuata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Revis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gl Pengesah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Disah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k</w:t>
            </w:r>
            <w:r>
              <w:rPr>
                <w:rFonts w:cs="Bookman Old Style" w:ascii="Bookman Old Style" w:hAnsi="Bookman Old Style"/>
                <w:color w:val="000000"/>
              </w:rPr>
              <w:t>an Ole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KEPALA BADAN PERENCANAAN PEMBANGUNAN DAERAH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Ir. H. FIRDAUS KHATAB, MM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IP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19660905 199303 1 003</w:t>
            </w:r>
          </w:p>
        </w:tc>
      </w:tr>
      <w:tr>
        <w:trPr>
          <w:trHeight w:val="9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ma SO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Dasar Hukum</w:t>
            </w:r>
          </w:p>
        </w:tc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alifikasi Pelaksana</w:t>
            </w:r>
          </w:p>
        </w:tc>
      </w:tr>
      <w:tr>
        <w:trPr>
          <w:trHeight w:val="16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74" w:before="0" w:after="0"/>
              <w:ind w:left="339" w:hanging="360"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UU No. ... Tahun ... tentang 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4" w:before="0" w:after="0"/>
              <w:ind w:left="339" w:hanging="360"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P No. ... Tahun ... tentang 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4" w:before="0" w:after="0"/>
              <w:ind w:left="339" w:hanging="360"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mendagri No. ... Tahun ... tentang 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4" w:before="0" w:after="0"/>
              <w:ind w:left="339" w:hanging="360"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da No. ... Tahun ... tentang 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4" w:before="0" w:after="0"/>
              <w:ind w:left="339" w:hanging="360"/>
              <w:jc w:val="both"/>
              <w:textAlignment w:val="baseline"/>
              <w:rPr>
                <w:rFonts w:ascii="Bookman Old Style" w:hAnsi="Bookman Old Style" w:eastAsia="Times New Roman" w:cs="Tahoma"/>
                <w:color w:val="000000"/>
                <w:lang w:eastAsia="id-ID"/>
              </w:rPr>
            </w:pPr>
            <w:r>
              <w:rPr>
                <w:rFonts w:eastAsia="Times New Roman" w:cs="Tahoma" w:ascii="Bookman Old Style" w:hAnsi="Bookman Old Style"/>
                <w:color w:val="000000"/>
                <w:lang w:eastAsia="id-ID"/>
              </w:rPr>
              <w:t>Perbub No. ... Tahun ... tentang ..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000000"/>
                <w:sz w:val="2"/>
                <w:szCs w:val="20"/>
                <w:lang w:eastAsia="id-ID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"/>
                <w:szCs w:val="20"/>
                <w:lang w:eastAsia="id-ID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554" w:hanging="45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ndidikan SMA/D3/S1/S2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554" w:hanging="45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mahami Tata Naskah Dina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554" w:hanging="45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mpu mengoperasikan program Microsoft offic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554" w:hanging="45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miliki kemampaun tentang tata persurat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Keterkai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alatan/ Perlengkapan</w:t>
            </w:r>
          </w:p>
        </w:tc>
      </w:tr>
      <w:tr>
        <w:trPr>
          <w:trHeight w:val="69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0" w:type="dxa"/>
              <w:jc w:val="left"/>
              <w:tblInd w:w="0" w:type="dxa"/>
              <w:tblLayout w:type="fixed"/>
              <w:tblCellMar>
                <w:top w:w="11" w:type="dxa"/>
                <w:left w:w="11" w:type="dxa"/>
                <w:bottom w:w="0" w:type="dxa"/>
                <w:right w:w="11" w:type="dxa"/>
              </w:tblCellMar>
            </w:tblPr>
            <w:tblGrid>
              <w:gridCol w:w="2173"/>
              <w:gridCol w:w="1096"/>
              <w:gridCol w:w="1096"/>
              <w:gridCol w:w="1095"/>
            </w:tblGrid>
            <w:tr>
              <w:trPr>
                <w:trHeight w:val="275" w:hRule="atLeast"/>
              </w:trPr>
              <w:tc>
                <w:tcPr>
                  <w:tcW w:w="54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ngusulan dan Pengembangan Pegawai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2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Notulensi Rapat 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ngeluaran Disposisi/Penugasan </w:t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ncarian Data dan Informasi </w:t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2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nyiapan Ruang Rapat 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2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nyiapan Konsumsi 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mbuatan Undangan Rapat </w:t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2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mesanan Ruang Rapat 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mesanan Konsumsi Rapat </w:t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2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Penandatangan Kontrak 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173" w:type="dxa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sz w:val="36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val="en-US" w:eastAsia="id-ID"/>
                    </w:rPr>
                    <w:t xml:space="preserve">SOP Arsip 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173" w:type="dxa"/>
                  <w:tcBorders/>
                  <w:vAlign w:val="bottom"/>
                </w:tcPr>
                <w:p>
                  <w:pPr>
                    <w:pStyle w:val="Normal"/>
                    <w:spacing w:lineRule="atLeast" w:line="275" w:before="0" w:after="0"/>
                    <w:textAlignment w:val="bottom"/>
                    <w:rPr>
                      <w:rFonts w:ascii="Arial" w:hAnsi="Arial" w:eastAsia="Times New Roman" w:cs="Arial"/>
                      <w:color w:val="000000"/>
                      <w:kern w:val="2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lang w:eastAsia="id-ID"/>
                    </w:rPr>
                    <w:t>dll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kern w:val="2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2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8"/>
                      <w:szCs w:val="36"/>
                      <w:lang w:eastAsia="id-ID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36"/>
                      <w:lang w:eastAsia="id-ID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spacing w:before="0" w:after="20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274" w:hanging="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ind w:left="554" w:hanging="45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at tulis kantor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554" w:leader="none"/>
              </w:tabs>
              <w:spacing w:lineRule="auto" w:line="240" w:before="0" w:after="0"/>
              <w:ind w:left="554" w:hanging="45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mputer, laptop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554" w:leader="none"/>
              </w:tabs>
              <w:spacing w:lineRule="auto" w:line="240" w:before="0" w:after="0"/>
              <w:ind w:left="554" w:hanging="45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mbar disposisi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554" w:leader="none"/>
              </w:tabs>
              <w:spacing w:lineRule="auto" w:line="240" w:before="0" w:after="0"/>
              <w:ind w:left="554" w:hanging="45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ofmap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554" w:leader="none"/>
              </w:tabs>
              <w:spacing w:lineRule="auto" w:line="240" w:before="0" w:after="0"/>
              <w:ind w:left="554" w:hanging="45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ku Surat Masuk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554" w:leader="none"/>
              </w:tabs>
              <w:spacing w:lineRule="auto" w:line="240" w:before="0" w:after="0"/>
              <w:ind w:left="554" w:hanging="450"/>
              <w:contextualSpacing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ll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ngata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ncatatan dan pendataan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snapToGrid w:val="false"/>
              <w:ind w:left="252" w:hanging="0"/>
              <w:jc w:val="both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spacing w:before="0" w:after="200"/>
              <w:ind w:left="252" w:hanging="0"/>
              <w:contextualSpacing/>
              <w:jc w:val="both"/>
              <w:rPr>
                <w:rFonts w:ascii="Bookman Old Style" w:hAnsi="Bookman Old Style" w:cs="Bookman Old Style"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>Kelalaian atau keterlambatan didalam pemrosesan Surat Masuk akan berakibat tidak tercapainya Maksud dan Tujuan daripada surat tersebut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ind w:left="0" w:hanging="0"/>
              <w:jc w:val="both"/>
              <w:rPr>
                <w:rFonts w:ascii="Bookman Old Style" w:hAnsi="Bookman Old Style" w:cs="Bookman Old Style"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>1. Buku Surat Masuk</w:t>
            </w:r>
          </w:p>
          <w:p>
            <w:pPr>
              <w:pStyle w:val="ListParagraph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ind w:left="0" w:hanging="0"/>
              <w:jc w:val="both"/>
              <w:rPr>
                <w:rFonts w:ascii="Bookman Old Style" w:hAnsi="Bookman Old Style" w:cs="Bookman Old Style"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>2. Rekapitulasi jumlah surat masuk</w:t>
            </w:r>
          </w:p>
          <w:p>
            <w:pPr>
              <w:pStyle w:val="ListParagraph"/>
              <w:tabs>
                <w:tab w:val="clear" w:pos="720"/>
                <w:tab w:val="left" w:pos="1530" w:leader="none"/>
                <w:tab w:val="left" w:pos="1800" w:leader="none"/>
                <w:tab w:val="left" w:pos="2970" w:leader="none"/>
              </w:tabs>
              <w:spacing w:before="0" w:after="200"/>
              <w:ind w:left="0" w:hanging="0"/>
              <w:contextualSpacing/>
              <w:jc w:val="both"/>
              <w:rPr>
                <w:rFonts w:ascii="Bookman Old Style" w:hAnsi="Bookman Old Style" w:cs="Bookman Old Style"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>3. Laporan berkal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1872" w:right="1440" w:gutter="0" w:header="0" w:top="43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18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36">
    <w:lvl w:ilvl="0">
      <w:start w:val="2"/>
      <w:numFmt w:val="upperRoman"/>
      <w:lvlText w:val="%1."/>
      <w:lvlJc w:val="left"/>
      <w:pPr>
        <w:tabs>
          <w:tab w:val="num" w:pos="720"/>
        </w:tabs>
        <w:ind w:left="2520" w:hanging="72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440" w:hanging="1440"/>
      <w:jc w:val="center"/>
      <w:outlineLvl w:val="8"/>
    </w:pPr>
    <w:rPr>
      <w:rFonts w:ascii="Tahoma" w:hAnsi="Tahoma" w:eastAsia="Times New Roman" w:cs="Tahoma"/>
      <w:b/>
      <w:bCs/>
      <w:szCs w:val="24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9Char">
    <w:name w:val="Heading 9 Char"/>
    <w:basedOn w:val="DefaultParagraphFont"/>
    <w:qFormat/>
    <w:rPr>
      <w:rFonts w:ascii="Tahoma" w:hAnsi="Tahoma" w:eastAsia="Times New Roman" w:cs="Tahoma"/>
      <w:b/>
      <w:bCs/>
      <w:szCs w:val="24"/>
      <w:lang w:val="fi-F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4:00Z</dcterms:created>
  <dc:creator>Toshiba</dc:creator>
  <dc:description/>
  <cp:keywords/>
  <dc:language>en-US</dc:language>
  <cp:lastModifiedBy>User</cp:lastModifiedBy>
  <cp:lastPrinted>2018-08-20T11:44:00Z</cp:lastPrinted>
  <dcterms:modified xsi:type="dcterms:W3CDTF">2018-08-20T09:09:00Z</dcterms:modified>
  <cp:revision>30</cp:revision>
  <dc:subject/>
  <dc:title/>
</cp:coreProperties>
</file>