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  <w:lang w:val="en-US" w:eastAsia="en-US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6506210</wp:posOffset>
                </wp:positionH>
                <wp:positionV relativeFrom="paragraph">
                  <wp:posOffset>-194945</wp:posOffset>
                </wp:positionV>
                <wp:extent cx="4075430" cy="5537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543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9pt;height:43.6pt;mso-wrap-distance-left:9.05pt;mso-wrap-distance-right:9.05pt;mso-wrap-distance-top:0pt;mso-wrap-distance-bottom:0pt;margin-top:-15.35pt;mso-position-vertical-relative:text;margin-left:51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502535</wp:posOffset>
                </wp:positionH>
                <wp:positionV relativeFrom="paragraph">
                  <wp:posOffset>16510</wp:posOffset>
                </wp:positionV>
                <wp:extent cx="4075430" cy="3422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5430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STRUKTUR ORGANISASI DINAS KOMUNIKASI DAN INFORMATIKA</w:t>
                              <w:br/>
                              <w:t>KABUPATEN TANJUNG JABUNG BARAT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9pt;height:26.95pt;mso-wrap-distance-left:9.05pt;mso-wrap-distance-right:9.05pt;mso-wrap-distance-top:0pt;mso-wrap-distance-bottom:0pt;margin-top:1.3pt;mso-position-vertical-relative:text;margin-left:19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STRUKTUR ORGANISASI DINAS KOMUNIKASI DAN INFORMATIKA</w:t>
                        <w:br/>
                        <w:t>KABUPATEN TANJUNG JABUNG BARAT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60750</wp:posOffset>
                </wp:positionH>
                <wp:positionV relativeFrom="paragraph">
                  <wp:posOffset>128270</wp:posOffset>
                </wp:positionV>
                <wp:extent cx="2005965" cy="7175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5965" cy="717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KEPALA DINA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Ir.H.TAHARUDDI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Pembina Utama Muda /IV/c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Nip. 19620312 199009 1 0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95pt;height:56.5pt;mso-wrap-distance-left:9.05pt;mso-wrap-distance-right:9.05pt;mso-wrap-distance-top:0pt;mso-wrap-distance-bottom:0pt;margin-top:10.1pt;mso-position-vertical-relative:text;margin-left:272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KEPALA DINA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12"/>
                          <w:szCs w:val="16"/>
                        </w:rPr>
                      </w:pPr>
                      <w:r>
                        <w:rPr>
                          <w:b/>
                          <w:sz w:val="12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Ir.H.TAHARUDDI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Pembina Utama Muda /IV/c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Nip. 19620312 199009 1 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column">
                  <wp:posOffset>3474085</wp:posOffset>
                </wp:positionH>
                <wp:positionV relativeFrom="paragraph">
                  <wp:posOffset>13335</wp:posOffset>
                </wp:positionV>
                <wp:extent cx="197866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3.55pt;margin-top: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63415</wp:posOffset>
                </wp:positionH>
                <wp:positionV relativeFrom="paragraph">
                  <wp:posOffset>189865</wp:posOffset>
                </wp:positionV>
                <wp:extent cx="0" cy="6049645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4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45pt,14.95pt" to="351.45pt,49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68060</wp:posOffset>
                </wp:positionH>
                <wp:positionV relativeFrom="paragraph">
                  <wp:posOffset>382905</wp:posOffset>
                </wp:positionV>
                <wp:extent cx="1983740" cy="752475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3600" cy="752400"/>
                          <a:chOff x="0" y="0"/>
                          <a:chExt cx="1983600" cy="752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983600" cy="75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SEKRETARI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id-ID" w:bidi="ar-SA"/>
                                </w:rPr>
                                <w:t>Drs. MHD. THAH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Pembina Tk I /IV/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bidi="ar-SA" w:val="id-ID"/>
                                </w:rPr>
                                <w:t>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 Nip. 196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bidi="ar-SA" w:val="id-ID"/>
                                </w:rPr>
                                <w:t>20727 198504 1 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983600" y="206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7.8pt;margin-top:30.15pt;width:156.2pt;height:59.25pt" coordorigin="9556,603" coordsize="3124,118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9556;top:603;width:3123;height:11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SEKRETARI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alibri" w:hAnsi="Calibri" w:eastAsia="Calibri" w:cs="Times New Roman"/>
                            <w:color w:val="auto"/>
                            <w:lang w:val="id-ID" w:bidi="ar-SA"/>
                          </w:rPr>
                          <w:t>Drs. MHD. THAHE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Pembina Tk I /IV/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alibri" w:hAnsi="Calibri" w:eastAsia="Calibri" w:cs="Times New Roman"/>
                            <w:color w:val="auto"/>
                            <w:lang w:bidi="ar-SA" w:val="id-ID"/>
                          </w:rPr>
                          <w:t>b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 Nip. 196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alibri" w:hAnsi="Calibri" w:eastAsia="Calibri" w:cs="Times New Roman"/>
                            <w:color w:val="auto"/>
                            <w:lang w:bidi="ar-SA" w:val="id-ID"/>
                          </w:rPr>
                          <w:t>20727 198504 1 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2680;top:928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24805</wp:posOffset>
                </wp:positionH>
                <wp:positionV relativeFrom="paragraph">
                  <wp:posOffset>1225550</wp:posOffset>
                </wp:positionV>
                <wp:extent cx="360934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.15pt,96.5pt" to="711.3pt,9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546590</wp:posOffset>
                </wp:positionH>
                <wp:positionV relativeFrom="paragraph">
                  <wp:posOffset>1421765</wp:posOffset>
                </wp:positionV>
                <wp:extent cx="0" cy="21844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8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1.7pt,111.95pt" to="751.7pt,12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24805</wp:posOffset>
                </wp:positionH>
                <wp:positionV relativeFrom="paragraph">
                  <wp:posOffset>1225550</wp:posOffset>
                </wp:positionV>
                <wp:extent cx="0" cy="104775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.15pt,96.5pt" to="427.15pt,10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63415</wp:posOffset>
                </wp:positionH>
                <wp:positionV relativeFrom="paragraph">
                  <wp:posOffset>305435</wp:posOffset>
                </wp:positionV>
                <wp:extent cx="263969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45pt,24.05pt" to="559.25pt,2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103110</wp:posOffset>
                </wp:positionH>
                <wp:positionV relativeFrom="paragraph">
                  <wp:posOffset>305435</wp:posOffset>
                </wp:positionV>
                <wp:extent cx="0" cy="7747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3pt,24.05pt" to="559.3pt,3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034145</wp:posOffset>
                </wp:positionH>
                <wp:positionV relativeFrom="paragraph">
                  <wp:posOffset>1225550</wp:posOffset>
                </wp:positionV>
                <wp:extent cx="0" cy="104775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.35pt,96.5pt" to="711.35pt,10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812925</wp:posOffset>
                </wp:positionH>
                <wp:positionV relativeFrom="paragraph">
                  <wp:posOffset>446405</wp:posOffset>
                </wp:positionV>
                <wp:extent cx="263969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75pt,35.15pt" to="350.55pt,3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column">
                  <wp:posOffset>828040</wp:posOffset>
                </wp:positionH>
                <wp:positionV relativeFrom="paragraph">
                  <wp:posOffset>830580</wp:posOffset>
                </wp:positionV>
                <wp:extent cx="197866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.2pt;margin-top:65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818515</wp:posOffset>
                </wp:positionH>
                <wp:positionV relativeFrom="paragraph">
                  <wp:posOffset>552450</wp:posOffset>
                </wp:positionV>
                <wp:extent cx="2003425" cy="77152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771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KELOMPOK JABATAN FUNGSIONA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75pt;height:60.75pt;mso-wrap-distance-left:9.05pt;mso-wrap-distance-right:9.05pt;mso-wrap-distance-top:0pt;mso-wrap-distance-bottom:0pt;margin-top:43.5pt;mso-position-vertical-relative:text;margin-left:64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KELOMPOK JABATAN FUNGSIONAL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812925</wp:posOffset>
                </wp:positionH>
                <wp:positionV relativeFrom="paragraph">
                  <wp:posOffset>124460</wp:posOffset>
                </wp:positionV>
                <wp:extent cx="0" cy="153035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75pt,9.8pt" to="142.75pt,2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261225</wp:posOffset>
                </wp:positionH>
                <wp:positionV relativeFrom="paragraph">
                  <wp:posOffset>256540</wp:posOffset>
                </wp:positionV>
                <wp:extent cx="0" cy="13335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1.75pt,20.2pt" to="571.75pt,3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4663440</wp:posOffset>
                </wp:positionH>
                <wp:positionV relativeFrom="paragraph">
                  <wp:posOffset>680720</wp:posOffset>
                </wp:positionV>
                <wp:extent cx="1590675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7.2pt;margin-top:53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8367395</wp:posOffset>
                </wp:positionH>
                <wp:positionV relativeFrom="paragraph">
                  <wp:posOffset>765175</wp:posOffset>
                </wp:positionV>
                <wp:extent cx="1662430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8.85pt;margin-top:6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6496050</wp:posOffset>
                </wp:positionH>
                <wp:positionV relativeFrom="paragraph">
                  <wp:posOffset>671195</wp:posOffset>
                </wp:positionV>
                <wp:extent cx="1569720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1.5pt;margin-top:52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53100</wp:posOffset>
                </wp:positionH>
                <wp:positionV relativeFrom="paragraph">
                  <wp:posOffset>4767580</wp:posOffset>
                </wp:positionV>
                <wp:extent cx="0" cy="104775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pt,375.4pt" to="453pt,38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253480</wp:posOffset>
                </wp:positionH>
                <wp:positionV relativeFrom="paragraph">
                  <wp:posOffset>4977130</wp:posOffset>
                </wp:positionV>
                <wp:extent cx="95885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.4pt,391.9pt" to="499.9pt,391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424805</wp:posOffset>
                </wp:positionH>
                <wp:positionV relativeFrom="paragraph">
                  <wp:posOffset>1224280</wp:posOffset>
                </wp:positionV>
                <wp:extent cx="0" cy="10287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.15pt,96.4pt" to="427.15pt,10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420995</wp:posOffset>
                </wp:positionH>
                <wp:positionV relativeFrom="paragraph">
                  <wp:posOffset>1308100</wp:posOffset>
                </wp:positionV>
                <wp:extent cx="911225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1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85pt,103pt" to="498.55pt,10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6332855</wp:posOffset>
                </wp:positionH>
                <wp:positionV relativeFrom="paragraph">
                  <wp:posOffset>1308100</wp:posOffset>
                </wp:positionV>
                <wp:extent cx="17145" cy="3669030"/>
                <wp:effectExtent l="5080" t="635" r="508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3669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65pt,103pt" to="499.95pt,39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column">
                  <wp:posOffset>4663440</wp:posOffset>
                </wp:positionH>
                <wp:positionV relativeFrom="paragraph">
                  <wp:posOffset>1679575</wp:posOffset>
                </wp:positionV>
                <wp:extent cx="1590675" cy="6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7.2pt;margin-top:13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column">
                  <wp:posOffset>4663440</wp:posOffset>
                </wp:positionH>
                <wp:positionV relativeFrom="paragraph">
                  <wp:posOffset>2441575</wp:posOffset>
                </wp:positionV>
                <wp:extent cx="1590675" cy="6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7.2pt;margin-top:19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column">
                  <wp:posOffset>4663440</wp:posOffset>
                </wp:positionH>
                <wp:positionV relativeFrom="paragraph">
                  <wp:posOffset>3251200</wp:posOffset>
                </wp:positionV>
                <wp:extent cx="1590675" cy="6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7.2pt;margin-top:25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column">
                  <wp:posOffset>4663440</wp:posOffset>
                </wp:positionH>
                <wp:positionV relativeFrom="paragraph">
                  <wp:posOffset>4032250</wp:posOffset>
                </wp:positionV>
                <wp:extent cx="1590675" cy="6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7.2pt;margin-top:317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column">
                  <wp:posOffset>4663440</wp:posOffset>
                </wp:positionH>
                <wp:positionV relativeFrom="paragraph">
                  <wp:posOffset>4822190</wp:posOffset>
                </wp:positionV>
                <wp:extent cx="1590675" cy="63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7.2pt;margin-top:379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column">
                  <wp:posOffset>8367395</wp:posOffset>
                </wp:positionH>
                <wp:positionV relativeFrom="paragraph">
                  <wp:posOffset>1689100</wp:posOffset>
                </wp:positionV>
                <wp:extent cx="1662430" cy="63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8.85pt;margin-top:13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column">
                  <wp:posOffset>6511290</wp:posOffset>
                </wp:positionH>
                <wp:positionV relativeFrom="paragraph">
                  <wp:posOffset>1679575</wp:posOffset>
                </wp:positionV>
                <wp:extent cx="1569720" cy="63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2.7pt;margin-top:13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column">
                  <wp:posOffset>6506210</wp:posOffset>
                </wp:positionH>
                <wp:positionV relativeFrom="paragraph">
                  <wp:posOffset>2442210</wp:posOffset>
                </wp:positionV>
                <wp:extent cx="1569720" cy="63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2.3pt;margin-top:192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column">
                  <wp:posOffset>6506210</wp:posOffset>
                </wp:positionH>
                <wp:positionV relativeFrom="paragraph">
                  <wp:posOffset>3277235</wp:posOffset>
                </wp:positionV>
                <wp:extent cx="1569720" cy="63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2.3pt;margin-top:258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7260590</wp:posOffset>
                </wp:positionH>
                <wp:positionV relativeFrom="paragraph">
                  <wp:posOffset>1308100</wp:posOffset>
                </wp:positionV>
                <wp:extent cx="911225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1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1.7pt,103pt" to="643.4pt,10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7261225</wp:posOffset>
                </wp:positionH>
                <wp:positionV relativeFrom="paragraph">
                  <wp:posOffset>1224280</wp:posOffset>
                </wp:positionV>
                <wp:extent cx="0" cy="10287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1.75pt,96.4pt" to="571.75pt,10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8172450</wp:posOffset>
                </wp:positionH>
                <wp:positionV relativeFrom="paragraph">
                  <wp:posOffset>1308100</wp:posOffset>
                </wp:positionV>
                <wp:extent cx="9525" cy="2076450"/>
                <wp:effectExtent l="5080" t="635" r="508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07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3.5pt,103pt" to="644.2pt,26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8096250</wp:posOffset>
                </wp:positionH>
                <wp:positionV relativeFrom="paragraph">
                  <wp:posOffset>3384550</wp:posOffset>
                </wp:positionV>
                <wp:extent cx="95885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7.5pt,266.5pt" to="645pt,266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9250045</wp:posOffset>
                </wp:positionH>
                <wp:positionV relativeFrom="paragraph">
                  <wp:posOffset>1327150</wp:posOffset>
                </wp:positionV>
                <wp:extent cx="911225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1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8.35pt,104.5pt" to="800.05pt,104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9250680</wp:posOffset>
                </wp:positionH>
                <wp:positionV relativeFrom="paragraph">
                  <wp:posOffset>1235710</wp:posOffset>
                </wp:positionV>
                <wp:extent cx="0" cy="10287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8.4pt,97.3pt" to="728.4pt,10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0142855</wp:posOffset>
                </wp:positionH>
                <wp:positionV relativeFrom="paragraph">
                  <wp:posOffset>1338580</wp:posOffset>
                </wp:positionV>
                <wp:extent cx="1905" cy="512445"/>
                <wp:effectExtent l="5080" t="635" r="508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51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8.65pt,105.4pt" to="798.75pt,14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0038715</wp:posOffset>
                </wp:positionH>
                <wp:positionV relativeFrom="paragraph">
                  <wp:posOffset>1851025</wp:posOffset>
                </wp:positionV>
                <wp:extent cx="95885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0.45pt,145.75pt" to="797.95pt,145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53915</wp:posOffset>
                </wp:positionH>
                <wp:positionV relativeFrom="paragraph">
                  <wp:posOffset>351790</wp:posOffset>
                </wp:positionV>
                <wp:extent cx="1609725" cy="882015"/>
                <wp:effectExtent l="0" t="0" r="0" b="0"/>
                <wp:wrapNone/>
                <wp:docPr id="4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725" cy="882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SUB BAGIAN UMUM DAN  KEPEGAWAIA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SUMIAT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Penata Tingkat I/III/d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Nip. 19630928 198401 2 0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5pt;height:69.45pt;mso-wrap-distance-left:9.05pt;mso-wrap-distance-right:9.05pt;mso-wrap-distance-top:0pt;mso-wrap-distance-bottom:0pt;margin-top:27.7pt;mso-position-vertical-relative:text;margin-left:366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SUB BAGIAN UMUM DAN  KEPEGAWAIA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SUMIATI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Penata Tingkat I/III/d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Calibri"/>
                          <w:b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Nip. 19630928 198401 2 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357870</wp:posOffset>
                </wp:positionH>
                <wp:positionV relativeFrom="paragraph">
                  <wp:posOffset>351790</wp:posOffset>
                </wp:positionV>
                <wp:extent cx="1681480" cy="882015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1480" cy="882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SUB BAGIAN PERENCANAAN  EVALUASI &amp; PELAPORAN PROGRA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M. ALI, SP.d.SD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Penata Muda Tingkat I/III/b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Nip. 19791230 200701 1 00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4pt;height:69.45pt;mso-wrap-distance-left:9.05pt;mso-wrap-distance-right:9.05pt;mso-wrap-distance-top:0pt;mso-wrap-distance-bottom:0pt;margin-top:27.7pt;mso-position-vertical-relative:text;margin-left:658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SUB BAGIAN PERENCANAAN  EVALUASI &amp; PELAPORAN PROGRAM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M. ALI, SP.d.SD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Penata Muda Tingkat I/III/b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Nip. 19791230 200701 1 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486525</wp:posOffset>
                </wp:positionH>
                <wp:positionV relativeFrom="paragraph">
                  <wp:posOffset>351790</wp:posOffset>
                </wp:positionV>
                <wp:extent cx="1588770" cy="882015"/>
                <wp:effectExtent l="0" t="0" r="0" b="0"/>
                <wp:wrapNone/>
                <wp:docPr id="4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770" cy="882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SUB BAGIAN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KEUANGA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H. BAKRIADI, SP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Penata Tingkat I/III/d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Nip. 19620306 199103 1 00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1pt;height:69.45pt;mso-wrap-distance-left:9.05pt;mso-wrap-distance-right:9.05pt;mso-wrap-distance-top:0pt;mso-wrap-distance-bottom:0pt;margin-top:27.7pt;mso-position-vertical-relative:text;margin-left:510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SUB BAGIAN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b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KEUANGA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H. BAKRIADI, SP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Penata Tingkat I/III/d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Nip. 19620306 199103 1 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653915</wp:posOffset>
                </wp:positionH>
                <wp:positionV relativeFrom="paragraph">
                  <wp:posOffset>1374775</wp:posOffset>
                </wp:positionV>
                <wp:extent cx="1609725" cy="752475"/>
                <wp:effectExtent l="0" t="0" r="0" b="0"/>
                <wp:wrapNone/>
                <wp:docPr id="4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725" cy="752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PELAKSANA PENGADMINISTRASI UMU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M. ARSYAD, S.So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Penata Tingkat I/III/d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Nip. 19611128 198603 1 00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5pt;height:59.25pt;mso-wrap-distance-left:9.05pt;mso-wrap-distance-right:9.05pt;mso-wrap-distance-top:0pt;mso-wrap-distance-bottom:0pt;margin-top:108.25pt;mso-position-vertical-relative:text;margin-left:366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PELAKSANA PENGADMINISTRASI UMUM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M. ARSYAD, S.So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Penata Tingkat I/III/d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Calibri"/>
                          <w:b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Nip. 19611128 198603 1 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653915</wp:posOffset>
                </wp:positionH>
                <wp:positionV relativeFrom="paragraph">
                  <wp:posOffset>2155825</wp:posOffset>
                </wp:positionV>
                <wp:extent cx="1609725" cy="752475"/>
                <wp:effectExtent l="0" t="0" r="0" b="0"/>
                <wp:wrapNone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725" cy="752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PELAKSANA PENGADMINISTRASI UMU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IDHI ZULHAM, A.Md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Pengatur Tingkat I/II/d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Nip. 19811004 201001 1 00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5pt;height:59.25pt;mso-wrap-distance-left:9.05pt;mso-wrap-distance-right:9.05pt;mso-wrap-distance-top:0pt;mso-wrap-distance-bottom:0pt;margin-top:169.75pt;mso-position-vertical-relative:text;margin-left:366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PELAKSANA PENGADMINISTRASI UMUM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AIDHI ZULHAM, A.Md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Pengatur Tingkat I/II/d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Calibri"/>
                          <w:b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Nip. 19811004 201001 1 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653915</wp:posOffset>
                </wp:positionH>
                <wp:positionV relativeFrom="paragraph">
                  <wp:posOffset>2946400</wp:posOffset>
                </wp:positionV>
                <wp:extent cx="1609725" cy="752475"/>
                <wp:effectExtent l="0" t="0" r="0" b="0"/>
                <wp:wrapNone/>
                <wp:docPr id="4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725" cy="752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PELAKSANA PRANATA KEARSIPA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BD. AZIZ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Pengatur /II/c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Nip. 19631023 200604 1 00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5pt;height:59.25pt;mso-wrap-distance-left:9.05pt;mso-wrap-distance-right:9.05pt;mso-wrap-distance-top:0pt;mso-wrap-distance-bottom:0pt;margin-top:232pt;mso-position-vertical-relative:text;margin-left:366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PELAKSANA PRANATA KEARSIPA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ABD. AZIZ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Pengatur /II/c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Calibri"/>
                          <w:b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Nip. 19631023 200604 1 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653915</wp:posOffset>
                </wp:positionH>
                <wp:positionV relativeFrom="paragraph">
                  <wp:posOffset>3746500</wp:posOffset>
                </wp:positionV>
                <wp:extent cx="1609725" cy="752475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725" cy="752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PELAKSANA PENGADMINISTRASI UMU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YAYAH USRIA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Pengatur /II/c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Nip. 19710505 200701 2 0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5pt;height:59.25pt;mso-wrap-distance-left:9.05pt;mso-wrap-distance-right:9.05pt;mso-wrap-distance-top:0pt;mso-wrap-distance-bottom:0pt;margin-top:295pt;mso-position-vertical-relative:text;margin-left:366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PELAKSANA PENGADMINISTRASI UMUM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YAYAH USRIAH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Pengatur /II/c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Calibri"/>
                          <w:b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Nip. 19710505 200701 2 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653915</wp:posOffset>
                </wp:positionH>
                <wp:positionV relativeFrom="paragraph">
                  <wp:posOffset>4537075</wp:posOffset>
                </wp:positionV>
                <wp:extent cx="1609725" cy="742950"/>
                <wp:effectExtent l="0" t="0" r="0" b="0"/>
                <wp:wrapNone/>
                <wp:docPr id="5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725" cy="742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PELAKSANA PENGADMINISTRASI KEPEGAWAIA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HARIANI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Pengatur /II/c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Nip. 19821220 200901 2 0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5pt;height:58.5pt;mso-wrap-distance-left:9.05pt;mso-wrap-distance-right:9.05pt;mso-wrap-distance-top:0pt;mso-wrap-distance-bottom:0pt;margin-top:357.25pt;mso-position-vertical-relative:text;margin-left:366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PELAKSANA PENGADMINISTRASI KEPEGAWAIA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HARIANI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Pengatur /II/c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Calibri"/>
                          <w:b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Nip. 19821220 200901 2 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6496685</wp:posOffset>
                </wp:positionH>
                <wp:positionV relativeFrom="paragraph">
                  <wp:posOffset>1374775</wp:posOffset>
                </wp:positionV>
                <wp:extent cx="1609725" cy="752475"/>
                <wp:effectExtent l="0" t="0" r="0" b="0"/>
                <wp:wrapNone/>
                <wp:docPr id="5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725" cy="752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PELAKSANA VERIFIKATOR KEUANGA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DONI SYAFRIZAL, S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Penata Tingkat I/III/d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Nip. 19800330 200501 1 00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5pt;height:59.25pt;mso-wrap-distance-left:9.05pt;mso-wrap-distance-right:9.05pt;mso-wrap-distance-top:0pt;mso-wrap-distance-bottom:0pt;margin-top:108.25pt;mso-position-vertical-relative:text;margin-left:511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PELAKSANA VERIFIKATOR KEUANGA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DONI SYAFRIZAL, S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Penata Tingkat I/III/d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Calibri"/>
                          <w:b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Nip. 19800330 200501 1 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6496685</wp:posOffset>
                </wp:positionH>
                <wp:positionV relativeFrom="paragraph">
                  <wp:posOffset>2155825</wp:posOffset>
                </wp:positionV>
                <wp:extent cx="1609725" cy="752475"/>
                <wp:effectExtent l="0" t="0" r="0" b="0"/>
                <wp:wrapNone/>
                <wp:docPr id="5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725" cy="752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PELAKSANA VERIFIKATOR KEUANGA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Hj. TRIANA MARTIWI IS, A.Md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Penata Muda Tk I/III/b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Nip. 19770412 200003 2 00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5pt;height:59.25pt;mso-wrap-distance-left:9.05pt;mso-wrap-distance-right:9.05pt;mso-wrap-distance-top:0pt;mso-wrap-distance-bottom:0pt;margin-top:169.75pt;mso-position-vertical-relative:text;margin-left:511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PELAKSANA VERIFIKATOR KEUANGA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Hj. TRIANA MARTIWI IS, A.Md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Penata Muda Tk I/III/b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Calibri"/>
                          <w:b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Nip. 19770412 200003 2 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6501765</wp:posOffset>
                </wp:positionH>
                <wp:positionV relativeFrom="paragraph">
                  <wp:posOffset>2955925</wp:posOffset>
                </wp:positionV>
                <wp:extent cx="1609725" cy="752475"/>
                <wp:effectExtent l="0" t="0" r="0" b="0"/>
                <wp:wrapNone/>
                <wp:docPr id="5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725" cy="752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PELAKSANA PENGADMINISTRASI KEUANGA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HATIFA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Penata Muda/III/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Nip. 19770412 200003 2 00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5pt;height:59.25pt;mso-wrap-distance-left:9.05pt;mso-wrap-distance-right:9.05pt;mso-wrap-distance-top:0pt;mso-wrap-distance-bottom:0pt;margin-top:232.75pt;mso-position-vertical-relative:text;margin-left:511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PELAKSANA PENGADMINISTRASI KEUANGA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HATIFAH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Penata Muda/III/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b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Nip. 19770412 200003 2 003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8357870</wp:posOffset>
                </wp:positionH>
                <wp:positionV relativeFrom="paragraph">
                  <wp:posOffset>1384300</wp:posOffset>
                </wp:positionV>
                <wp:extent cx="1681480" cy="752475"/>
                <wp:effectExtent l="0" t="0" r="0" b="0"/>
                <wp:wrapNone/>
                <wp:docPr id="5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1480" cy="752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PELAKSANA PENGELOLA SARANA DAN PRASARANA KANTO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NDI MUSTAP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Pengatur /II/c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Nip. 19710312 200701 1 03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4pt;height:59.25pt;mso-wrap-distance-left:9.05pt;mso-wrap-distance-right:9.05pt;mso-wrap-distance-top:0pt;mso-wrap-distance-bottom:0pt;margin-top:109pt;mso-position-vertical-relative:text;margin-left:658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PELAKSANA PENGELOLA SARANA DAN PRASARANA KANTO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ANDI MUSTAP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Pengatur /II/c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Calibri"/>
                          <w:b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Nip. 19710312 200701 1 0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6496685</wp:posOffset>
                </wp:positionH>
                <wp:positionV relativeFrom="paragraph">
                  <wp:posOffset>3746500</wp:posOffset>
                </wp:positionV>
                <wp:extent cx="1609725" cy="752475"/>
                <wp:effectExtent l="0" t="0" r="0" b="0"/>
                <wp:wrapNone/>
                <wp:docPr id="5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725" cy="752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PELAKSANA BENDAHAR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RIKY FIRMANT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Pengatur/II/c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Nip. 19860909 201001 1 0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5pt;height:59.25pt;mso-wrap-distance-left:9.05pt;mso-wrap-distance-right:9.05pt;mso-wrap-distance-top:0pt;mso-wrap-distance-bottom:0pt;margin-top:295pt;mso-position-vertical-relative:text;margin-left:511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PELAKSANA BENDAHAR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RIKY FIRMANTO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Pengatur/II/c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b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Nip. 19860909 201001 1 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id-ID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33170</wp:posOffset>
                </wp:positionH>
                <wp:positionV relativeFrom="paragraph">
                  <wp:posOffset>193675</wp:posOffset>
                </wp:positionV>
                <wp:extent cx="648208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1pt,15.25pt" to="607.45pt,1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715250</wp:posOffset>
                </wp:positionH>
                <wp:positionV relativeFrom="paragraph">
                  <wp:posOffset>193675</wp:posOffset>
                </wp:positionV>
                <wp:extent cx="0" cy="104775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7.5pt,15.25pt" to="607.5pt,2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6708775</wp:posOffset>
                </wp:positionH>
                <wp:positionV relativeFrom="paragraph">
                  <wp:posOffset>607695</wp:posOffset>
                </wp:positionV>
                <wp:extent cx="1590675" cy="635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8.25pt;margin-top:47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542530</wp:posOffset>
                </wp:positionH>
                <wp:positionV relativeFrom="paragraph">
                  <wp:posOffset>1266190</wp:posOffset>
                </wp:positionV>
                <wp:extent cx="0" cy="104775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9pt,99.7pt" to="593.9pt,10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524115</wp:posOffset>
                </wp:positionH>
                <wp:positionV relativeFrom="paragraph">
                  <wp:posOffset>1370330</wp:posOffset>
                </wp:positionV>
                <wp:extent cx="1000125" cy="9525"/>
                <wp:effectExtent l="635" t="5080" r="63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0008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2.45pt,107.9pt" to="671.15pt,108.6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491220</wp:posOffset>
                </wp:positionH>
                <wp:positionV relativeFrom="paragraph">
                  <wp:posOffset>1380490</wp:posOffset>
                </wp:positionV>
                <wp:extent cx="21590" cy="3995420"/>
                <wp:effectExtent l="5080" t="635" r="5080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399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8.6pt,108.7pt" to="670.25pt,42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6751955</wp:posOffset>
                </wp:positionH>
                <wp:positionV relativeFrom="paragraph">
                  <wp:posOffset>1713865</wp:posOffset>
                </wp:positionV>
                <wp:extent cx="1569720" cy="635"/>
                <wp:effectExtent l="0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1.65pt;margin-top:134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308975</wp:posOffset>
                </wp:positionH>
                <wp:positionV relativeFrom="paragraph">
                  <wp:posOffset>2662555</wp:posOffset>
                </wp:positionV>
                <wp:extent cx="237490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4.25pt,209.65pt" to="672.9pt,209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313420</wp:posOffset>
                </wp:positionH>
                <wp:positionV relativeFrom="paragraph">
                  <wp:posOffset>5360035</wp:posOffset>
                </wp:positionV>
                <wp:extent cx="200025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4.6pt,422.05pt" to="670.3pt,422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314690</wp:posOffset>
                </wp:positionH>
                <wp:positionV relativeFrom="paragraph">
                  <wp:posOffset>1835785</wp:posOffset>
                </wp:positionV>
                <wp:extent cx="197485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4.7pt,144.55pt" to="670.2pt,144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485775</wp:posOffset>
                </wp:positionH>
                <wp:positionV relativeFrom="paragraph">
                  <wp:posOffset>608330</wp:posOffset>
                </wp:positionV>
                <wp:extent cx="1590675" cy="635"/>
                <wp:effectExtent l="0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25pt;margin-top:47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282950</wp:posOffset>
                </wp:positionH>
                <wp:positionV relativeFrom="paragraph">
                  <wp:posOffset>1257935</wp:posOffset>
                </wp:positionV>
                <wp:extent cx="0" cy="104775"/>
                <wp:effectExtent l="5080" t="0" r="508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5pt,99.05pt" to="258.5pt,10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61620</wp:posOffset>
                </wp:positionH>
                <wp:positionV relativeFrom="paragraph">
                  <wp:posOffset>1279525</wp:posOffset>
                </wp:positionV>
                <wp:extent cx="971550" cy="9525"/>
                <wp:effectExtent l="635" t="5080" r="635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7164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6pt,100.75pt" to="97.05pt,101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61620</wp:posOffset>
                </wp:positionH>
                <wp:positionV relativeFrom="paragraph">
                  <wp:posOffset>1289050</wp:posOffset>
                </wp:positionV>
                <wp:extent cx="11430" cy="2677795"/>
                <wp:effectExtent l="5080" t="635" r="5080" b="63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267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6pt,101.5pt" to="21.45pt,31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71145</wp:posOffset>
                </wp:positionH>
                <wp:positionV relativeFrom="paragraph">
                  <wp:posOffset>3945255</wp:posOffset>
                </wp:positionV>
                <wp:extent cx="171450" cy="0"/>
                <wp:effectExtent l="0" t="508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35pt,310.65pt" to="34.8pt,310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71145</wp:posOffset>
                </wp:positionH>
                <wp:positionV relativeFrom="paragraph">
                  <wp:posOffset>2816225</wp:posOffset>
                </wp:positionV>
                <wp:extent cx="171450" cy="0"/>
                <wp:effectExtent l="0" t="508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35pt,221.75pt" to="34.8pt,221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464185</wp:posOffset>
                </wp:positionH>
                <wp:positionV relativeFrom="paragraph">
                  <wp:posOffset>2827020</wp:posOffset>
                </wp:positionV>
                <wp:extent cx="1569720" cy="635"/>
                <wp:effectExtent l="0" t="0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55pt;margin-top:222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81940</wp:posOffset>
                </wp:positionH>
                <wp:positionV relativeFrom="paragraph">
                  <wp:posOffset>1724660</wp:posOffset>
                </wp:positionV>
                <wp:extent cx="171450" cy="0"/>
                <wp:effectExtent l="0" t="5080" r="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2pt,135.8pt" to="35.65pt,135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506730</wp:posOffset>
                </wp:positionH>
                <wp:positionV relativeFrom="paragraph">
                  <wp:posOffset>1735455</wp:posOffset>
                </wp:positionV>
                <wp:extent cx="1569720" cy="635"/>
                <wp:effectExtent l="0" t="0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.9pt;margin-top:13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2524760</wp:posOffset>
                </wp:positionH>
                <wp:positionV relativeFrom="paragraph">
                  <wp:posOffset>608330</wp:posOffset>
                </wp:positionV>
                <wp:extent cx="1590675" cy="635"/>
                <wp:effectExtent l="0" t="0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.8pt;margin-top:47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369310</wp:posOffset>
                </wp:positionH>
                <wp:positionV relativeFrom="paragraph">
                  <wp:posOffset>182880</wp:posOffset>
                </wp:positionV>
                <wp:extent cx="0" cy="99060"/>
                <wp:effectExtent l="5080" t="0" r="508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3pt,14.4pt" to="265.3pt,2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297430</wp:posOffset>
                </wp:positionH>
                <wp:positionV relativeFrom="paragraph">
                  <wp:posOffset>1368425</wp:posOffset>
                </wp:positionV>
                <wp:extent cx="0" cy="2598420"/>
                <wp:effectExtent l="5080" t="0" r="508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8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9pt,107.75pt" to="180.9pt,31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286635</wp:posOffset>
                </wp:positionH>
                <wp:positionV relativeFrom="paragraph">
                  <wp:posOffset>2947670</wp:posOffset>
                </wp:positionV>
                <wp:extent cx="171450" cy="0"/>
                <wp:effectExtent l="0" t="5080" r="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05pt,232.1pt" to="193.5pt,232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313305</wp:posOffset>
                </wp:positionH>
                <wp:positionV relativeFrom="paragraph">
                  <wp:posOffset>1824990</wp:posOffset>
                </wp:positionV>
                <wp:extent cx="171450" cy="0"/>
                <wp:effectExtent l="0" t="5080" r="635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15pt,143.7pt" to="195.6pt,143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2503170</wp:posOffset>
                </wp:positionH>
                <wp:positionV relativeFrom="paragraph">
                  <wp:posOffset>2936875</wp:posOffset>
                </wp:positionV>
                <wp:extent cx="1569720" cy="635"/>
                <wp:effectExtent l="0" t="0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7.1pt;margin-top:231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284095</wp:posOffset>
                </wp:positionH>
                <wp:positionV relativeFrom="paragraph">
                  <wp:posOffset>3966845</wp:posOffset>
                </wp:positionV>
                <wp:extent cx="194945" cy="0"/>
                <wp:effectExtent l="0" t="5080" r="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85pt,312.35pt" to="195.15pt,312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2513330</wp:posOffset>
                </wp:positionH>
                <wp:positionV relativeFrom="paragraph">
                  <wp:posOffset>1824990</wp:posOffset>
                </wp:positionV>
                <wp:extent cx="1569720" cy="635"/>
                <wp:effectExtent l="0" t="0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7.9pt;margin-top:14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posOffset>4667250</wp:posOffset>
                </wp:positionH>
                <wp:positionV relativeFrom="paragraph">
                  <wp:posOffset>730250</wp:posOffset>
                </wp:positionV>
                <wp:extent cx="1590675" cy="635"/>
                <wp:effectExtent l="0" t="0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7.5pt;margin-top:57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475730</wp:posOffset>
                </wp:positionH>
                <wp:positionV relativeFrom="paragraph">
                  <wp:posOffset>1370965</wp:posOffset>
                </wp:positionV>
                <wp:extent cx="12065" cy="2625725"/>
                <wp:effectExtent l="5080" t="635" r="5080" b="63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262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9.9pt,107.95pt" to="510.8pt,31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column">
                  <wp:posOffset>4688205</wp:posOffset>
                </wp:positionH>
                <wp:positionV relativeFrom="paragraph">
                  <wp:posOffset>1922145</wp:posOffset>
                </wp:positionV>
                <wp:extent cx="1569720" cy="635"/>
                <wp:effectExtent l="0" t="0" r="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9.15pt;margin-top:15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column">
                  <wp:posOffset>4688205</wp:posOffset>
                </wp:positionH>
                <wp:positionV relativeFrom="paragraph">
                  <wp:posOffset>3080385</wp:posOffset>
                </wp:positionV>
                <wp:extent cx="1569720" cy="635"/>
                <wp:effectExtent l="0" t="0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9.15pt;margin-top:242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column">
                  <wp:posOffset>4699000</wp:posOffset>
                </wp:positionH>
                <wp:positionV relativeFrom="paragraph">
                  <wp:posOffset>3966845</wp:posOffset>
                </wp:positionV>
                <wp:extent cx="1569720" cy="635"/>
                <wp:effectExtent l="0" t="0" r="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0pt;margin-top:312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268085</wp:posOffset>
                </wp:positionH>
                <wp:positionV relativeFrom="paragraph">
                  <wp:posOffset>3966845</wp:posOffset>
                </wp:positionV>
                <wp:extent cx="207645" cy="0"/>
                <wp:effectExtent l="0" t="5080" r="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7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55pt,312.35pt" to="509.85pt,312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268085</wp:posOffset>
                </wp:positionH>
                <wp:positionV relativeFrom="paragraph">
                  <wp:posOffset>3080385</wp:posOffset>
                </wp:positionV>
                <wp:extent cx="197485" cy="0"/>
                <wp:effectExtent l="0" t="5080" r="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55pt,242.55pt" to="509.05pt,242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column">
                  <wp:posOffset>6709410</wp:posOffset>
                </wp:positionH>
                <wp:positionV relativeFrom="paragraph">
                  <wp:posOffset>3596640</wp:posOffset>
                </wp:positionV>
                <wp:extent cx="1605915" cy="635"/>
                <wp:effectExtent l="0" t="0" r="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8.3pt;margin-top:283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column">
                  <wp:posOffset>6741160</wp:posOffset>
                </wp:positionH>
                <wp:positionV relativeFrom="paragraph">
                  <wp:posOffset>4446905</wp:posOffset>
                </wp:positionV>
                <wp:extent cx="1588770" cy="10160"/>
                <wp:effectExtent l="0" t="0" r="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8pt;margin-top:35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8277860</wp:posOffset>
                </wp:positionH>
                <wp:positionV relativeFrom="paragraph">
                  <wp:posOffset>3596640</wp:posOffset>
                </wp:positionV>
                <wp:extent cx="237490" cy="0"/>
                <wp:effectExtent l="635" t="5080" r="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1.8pt,283.2pt" to="670.45pt,283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column">
                  <wp:posOffset>5518150</wp:posOffset>
                </wp:positionH>
                <wp:positionV relativeFrom="paragraph">
                  <wp:posOffset>1370965</wp:posOffset>
                </wp:positionV>
                <wp:extent cx="957580" cy="635"/>
                <wp:effectExtent l="0" t="0" r="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4.5pt;margin-top:107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5518150</wp:posOffset>
                </wp:positionH>
                <wp:positionV relativeFrom="paragraph">
                  <wp:posOffset>1266190</wp:posOffset>
                </wp:positionV>
                <wp:extent cx="635" cy="109220"/>
                <wp:effectExtent l="0" t="0" r="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4.5pt;margin-top:99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6268085</wp:posOffset>
                </wp:positionH>
                <wp:positionV relativeFrom="paragraph">
                  <wp:posOffset>1922145</wp:posOffset>
                </wp:positionV>
                <wp:extent cx="197485" cy="0"/>
                <wp:effectExtent l="0" t="5080" r="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55pt,151.35pt" to="509.05pt,151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220470</wp:posOffset>
                </wp:positionH>
                <wp:positionV relativeFrom="paragraph">
                  <wp:posOffset>187325</wp:posOffset>
                </wp:positionV>
                <wp:extent cx="0" cy="104775"/>
                <wp:effectExtent l="5080" t="0" r="508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1pt,14.75pt" to="96.1pt,2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5518150</wp:posOffset>
                </wp:positionH>
                <wp:positionV relativeFrom="paragraph">
                  <wp:posOffset>177165</wp:posOffset>
                </wp:positionV>
                <wp:extent cx="0" cy="104775"/>
                <wp:effectExtent l="5080" t="0" r="508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5pt,13.95pt" to="434.5pt,2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233170</wp:posOffset>
                </wp:positionH>
                <wp:positionV relativeFrom="paragraph">
                  <wp:posOffset>1174750</wp:posOffset>
                </wp:positionV>
                <wp:extent cx="0" cy="104775"/>
                <wp:effectExtent l="5080" t="0" r="508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1pt,92.5pt" to="97.1pt,10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column">
                  <wp:posOffset>2314575</wp:posOffset>
                </wp:positionH>
                <wp:positionV relativeFrom="paragraph">
                  <wp:posOffset>1376680</wp:posOffset>
                </wp:positionV>
                <wp:extent cx="957580" cy="635"/>
                <wp:effectExtent l="0" t="0" r="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2.25pt;margin-top:108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column">
                  <wp:posOffset>2513330</wp:posOffset>
                </wp:positionH>
                <wp:positionV relativeFrom="paragraph">
                  <wp:posOffset>3872230</wp:posOffset>
                </wp:positionV>
                <wp:extent cx="1559560" cy="10795"/>
                <wp:effectExtent l="0" t="0" r="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7.9pt;margin-top:304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column">
                  <wp:posOffset>453390</wp:posOffset>
                </wp:positionH>
                <wp:positionV relativeFrom="paragraph">
                  <wp:posOffset>3742690</wp:posOffset>
                </wp:positionV>
                <wp:extent cx="1610360" cy="10795"/>
                <wp:effectExtent l="0" t="0" r="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7pt;margin-top:294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column">
                  <wp:posOffset>6726555</wp:posOffset>
                </wp:positionH>
                <wp:positionV relativeFrom="paragraph">
                  <wp:posOffset>2662555</wp:posOffset>
                </wp:positionV>
                <wp:extent cx="1588770" cy="635"/>
                <wp:effectExtent l="0" t="0" r="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9.65pt;margin-top:209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11280775" cy="5978525"/>
            <wp:effectExtent l="0" t="0" r="0" b="0"/>
            <wp:docPr id="10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0775" cy="597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699885</wp:posOffset>
                </wp:positionH>
                <wp:positionV relativeFrom="paragraph">
                  <wp:posOffset>288925</wp:posOffset>
                </wp:positionV>
                <wp:extent cx="1609725" cy="981075"/>
                <wp:effectExtent l="0" t="0" r="0" b="0"/>
                <wp:wrapNone/>
                <wp:docPr id="10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725" cy="981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KABID LAYANAN </w:t>
                              <w:br/>
                              <w:t>E-GOVERNMEN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br/>
                              <w:t>SOFIAN KADRY, S.Kom.M.SI</w:t>
                              <w:br/>
                              <w:t>Penata/III/c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Nip. 19870525 201001 1 00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5pt;height:77.25pt;mso-wrap-distance-left:9.05pt;mso-wrap-distance-right:9.05pt;mso-wrap-distance-top:0pt;mso-wrap-distance-bottom:0pt;margin-top:22.75pt;mso-position-vertical-relative:text;margin-left:527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KABID LAYANAN </w:t>
                        <w:br/>
                        <w:t>E-GOVERNMENT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br/>
                        <w:t>SOFIAN KADRY, S.Kom.M.SI</w:t>
                        <w:br/>
                        <w:t>Penata/III/c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Nip. 19870525 201001 1 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725920</wp:posOffset>
                </wp:positionH>
                <wp:positionV relativeFrom="paragraph">
                  <wp:posOffset>1506855</wp:posOffset>
                </wp:positionV>
                <wp:extent cx="1607820" cy="733425"/>
                <wp:effectExtent l="0" t="0" r="0" b="0"/>
                <wp:wrapNone/>
                <wp:docPr id="10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KASI PENGEMBANGAN APLIKAS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id-ID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id-ID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id-ID"/>
                              </w:rPr>
                              <w:t>USMA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id-ID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Penata Tingkat I/III/d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id-ID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id-ID"/>
                              </w:rPr>
                              <w:t>Nip.19690715 199103 1 00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6pt;height:57.75pt;mso-wrap-distance-left:9.05pt;mso-wrap-distance-right:9.05pt;mso-wrap-distance-top:0pt;mso-wrap-distance-bottom:0pt;margin-top:118.65pt;mso-position-vertical-relative:text;margin-left:529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KASI PENGEMBANGAN APLIKASI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16"/>
                          <w:szCs w:val="16"/>
                          <w:lang w:val="id-ID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id-ID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16"/>
                          <w:szCs w:val="16"/>
                          <w:lang w:val="id-ID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id-ID"/>
                        </w:rPr>
                        <w:t>USMA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16"/>
                          <w:szCs w:val="16"/>
                          <w:lang w:val="id-ID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Penata Tingkat I/III/d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16"/>
                          <w:szCs w:val="16"/>
                          <w:lang w:val="id-ID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id-ID"/>
                        </w:rPr>
                        <w:t>Nip.19690715 199103 1 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679565</wp:posOffset>
                </wp:positionH>
                <wp:positionV relativeFrom="paragraph">
                  <wp:posOffset>3229610</wp:posOffset>
                </wp:positionV>
                <wp:extent cx="1607820" cy="852805"/>
                <wp:effectExtent l="0" t="0" r="0" b="0"/>
                <wp:wrapNone/>
                <wp:docPr id="10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852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KASI PENGEMBANGAN </w:t>
                              <w:br/>
                              <w:t>E-GOVERNMEN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br/>
                              <w:t>ZUL EFENDI. S,S.Ko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Penata Muda Tingkat I/III/b</w:t>
                              <w:br/>
                              <w:t>Nip. 19811030 200903 1 00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6pt;height:67.15pt;mso-wrap-distance-left:9.05pt;mso-wrap-distance-right:9.05pt;mso-wrap-distance-top:0pt;mso-wrap-distance-bottom:0pt;margin-top:254.3pt;mso-position-vertical-relative:text;margin-left:525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KASI PENGEMBANGAN </w:t>
                        <w:br/>
                        <w:t>E-GOVERNMENT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br/>
                        <w:t>ZUL EFENDI. S,S.Kom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Penata Muda Tingkat I/III/b</w:t>
                        <w:br/>
                        <w:t>Nip. 19811030 200903 1 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701155</wp:posOffset>
                </wp:positionH>
                <wp:positionV relativeFrom="paragraph">
                  <wp:posOffset>5085715</wp:posOffset>
                </wp:positionV>
                <wp:extent cx="1607820" cy="718820"/>
                <wp:effectExtent l="0" t="0" r="0" b="0"/>
                <wp:wrapNone/>
                <wp:docPr id="10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718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KASI TATA KELOLA </w:t>
                              <w:br/>
                              <w:t>E-GOVERNMEN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HENI YUSNITA, S.Kom</w:t>
                              <w:br/>
                              <w:t>Penata Muda Tingkat I/III/b</w:t>
                              <w:br/>
                              <w:t>Nip.19841111 201101 2 00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6pt;height:56.6pt;mso-wrap-distance-left:9.05pt;mso-wrap-distance-right:9.05pt;mso-wrap-distance-top:0pt;mso-wrap-distance-bottom:0pt;margin-top:400.45pt;mso-position-vertical-relative:text;margin-left:527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KASI TATA KELOLA </w:t>
                        <w:br/>
                        <w:t>E-GOVERNMENT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HENI YUSNITA, S.Kom</w:t>
                        <w:br/>
                        <w:t>Penata Muda Tingkat I/III/b</w:t>
                        <w:br/>
                        <w:t>Nip.19841111 201101 2 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76250</wp:posOffset>
                </wp:positionH>
                <wp:positionV relativeFrom="paragraph">
                  <wp:posOffset>288925</wp:posOffset>
                </wp:positionV>
                <wp:extent cx="1609725" cy="882015"/>
                <wp:effectExtent l="0" t="0" r="0" b="0"/>
                <wp:wrapNone/>
                <wp:docPr id="10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725" cy="882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KABID PENGELOLAAN INFORMASI &amp; OPINI PUBLI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id-ID"/>
                              </w:rPr>
                              <w:t>Drs. H. JUMALI, M.Pd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br/>
                              <w:t>Pembina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id-ID"/>
                              </w:rPr>
                              <w:t xml:space="preserve"> TK I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/IV/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id-ID"/>
                              </w:rPr>
                              <w:t>b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br/>
                              <w:t>Nip. 196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id-ID"/>
                              </w:rPr>
                              <w:t>51231 199311 1 0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5pt;height:69.45pt;mso-wrap-distance-left:9.05pt;mso-wrap-distance-right:9.05pt;mso-wrap-distance-top:0pt;mso-wrap-distance-bottom:0pt;margin-top:22.75pt;mso-position-vertical-relative:text;margin-left:37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KABID PENGELOLAAN INFORMASI &amp; OPINI PUBLIK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  <w:sz w:val="16"/>
                          <w:szCs w:val="16"/>
                          <w:lang w:val="id-ID"/>
                        </w:rPr>
                        <w:t>Drs. H. JUMALI, M.Pd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br/>
                        <w:t>Pembina</w:t>
                      </w:r>
                      <w:r>
                        <w:rPr>
                          <w:b/>
                          <w:sz w:val="16"/>
                          <w:szCs w:val="16"/>
                          <w:lang w:val="id-ID"/>
                        </w:rPr>
                        <w:t xml:space="preserve"> TK I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/IV/</w:t>
                      </w:r>
                      <w:r>
                        <w:rPr>
                          <w:b/>
                          <w:sz w:val="16"/>
                          <w:szCs w:val="16"/>
                          <w:lang w:val="id-ID"/>
                        </w:rPr>
                        <w:t>b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br/>
                        <w:t>Nip. 196</w:t>
                      </w:r>
                      <w:r>
                        <w:rPr>
                          <w:b/>
                          <w:sz w:val="16"/>
                          <w:szCs w:val="16"/>
                          <w:lang w:val="id-ID"/>
                        </w:rPr>
                        <w:t>51231 199311 1 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76250</wp:posOffset>
                </wp:positionH>
                <wp:positionV relativeFrom="paragraph">
                  <wp:posOffset>1426845</wp:posOffset>
                </wp:positionV>
                <wp:extent cx="1607820" cy="994410"/>
                <wp:effectExtent l="0" t="0" r="0" b="0"/>
                <wp:wrapNone/>
                <wp:docPr id="10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994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KASI PENGELOLAAN INFORMASI PUBLI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id-ID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LUCIA RESNIANI, SE</w:t>
                              <w:br/>
                              <w:t>Penata Tingkat I/III/d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Nip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9690703 199303 2 00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6pt;height:78.3pt;mso-wrap-distance-left:9.05pt;mso-wrap-distance-right:9.05pt;mso-wrap-distance-top:0pt;mso-wrap-distance-bottom:0pt;margin-top:112.35pt;mso-position-vertical-relative:text;margin-left:37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KASI PENGELOLAAN INFORMASI PUBLIK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16"/>
                          <w:szCs w:val="16"/>
                          <w:lang w:val="id-ID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LUCIA RESNIANI, SE</w:t>
                        <w:br/>
                        <w:t>Penata Tingkat I/III/d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Nip.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19690703 199303 2 002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76250</wp:posOffset>
                </wp:positionH>
                <wp:positionV relativeFrom="paragraph">
                  <wp:posOffset>2533650</wp:posOffset>
                </wp:positionV>
                <wp:extent cx="1607820" cy="893445"/>
                <wp:effectExtent l="0" t="0" r="0" b="0"/>
                <wp:wrapNone/>
                <wp:docPr id="11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893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KASI PENGELOLAAN OPINI PUBLI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FAHRIZAWATI, S.Pd</w:t>
                              <w:br/>
                              <w:t>Penata Tingkat I/III/d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Nip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9660102 198803 2 01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6pt;height:70.35pt;mso-wrap-distance-left:9.05pt;mso-wrap-distance-right:9.05pt;mso-wrap-distance-top:0pt;mso-wrap-distance-bottom:0pt;margin-top:199.5pt;mso-position-vertical-relative:text;margin-left:37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KASI PENGELOLAAN OPINI PUBLIK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FAHRIZAWATI, S.Pd</w:t>
                        <w:br/>
                        <w:t>Penata Tingkat I/III/d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Nip.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19660102 198803 2 017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54660</wp:posOffset>
                </wp:positionH>
                <wp:positionV relativeFrom="paragraph">
                  <wp:posOffset>3576320</wp:posOffset>
                </wp:positionV>
                <wp:extent cx="1607820" cy="804545"/>
                <wp:effectExtent l="0" t="0" r="0" b="0"/>
                <wp:wrapNone/>
                <wp:docPr id="11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804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MEDIA PUBLIK DAN PENYIARA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ERIANSYAH.S.S.M.I.Kom</w:t>
                              <w:br/>
                              <w:t>Penata/III/c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Nip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9820813 200904 1 00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6pt;height:63.35pt;mso-wrap-distance-left:9.05pt;mso-wrap-distance-right:9.05pt;mso-wrap-distance-top:0pt;mso-wrap-distance-bottom:0pt;margin-top:281.6pt;mso-position-vertical-relative:text;margin-left:35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MEDIA PUBLIK DAN PENYIARA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ERIANSYAH.S.S.M.I.Kom</w:t>
                        <w:br/>
                        <w:t>Penata/III/c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Nip.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19820813 200904 1 002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515235</wp:posOffset>
                </wp:positionH>
                <wp:positionV relativeFrom="paragraph">
                  <wp:posOffset>288925</wp:posOffset>
                </wp:positionV>
                <wp:extent cx="1609725" cy="967740"/>
                <wp:effectExtent l="0" t="0" r="0" b="0"/>
                <wp:wrapNone/>
                <wp:docPr id="11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725" cy="967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KABID PENGELOLAAN KOMUNIKASI PUBLI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H. HARNO, S.Ag. M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Penata Tingkat I/III/d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Nip. 19751001 200501 1 00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5pt;height:76.2pt;mso-wrap-distance-left:9.05pt;mso-wrap-distance-right:9.05pt;mso-wrap-distance-top:0pt;mso-wrap-distance-bottom:0pt;margin-top:22.75pt;mso-position-vertical-relative:text;margin-left:198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KABID PENGELOLAAN KOMUNIKASI PUBLIK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H. HARNO, S.Ag. MH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Penata Tingkat I/III/d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Nip. 19751001 200501 1 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488565</wp:posOffset>
                </wp:positionH>
                <wp:positionV relativeFrom="paragraph">
                  <wp:posOffset>1518920</wp:posOffset>
                </wp:positionV>
                <wp:extent cx="1607820" cy="972820"/>
                <wp:effectExtent l="0" t="0" r="0" b="0"/>
                <wp:wrapNone/>
                <wp:docPr id="11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972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KASI LAYANAN KOMUNIKASI PUBLI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LUTHFIATI RIFQI, S.Sos.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Penata Tingkat I/III/d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Nip.19641001 198903 2 00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6pt;height:76.6pt;mso-wrap-distance-left:9.05pt;mso-wrap-distance-right:9.05pt;mso-wrap-distance-top:0pt;mso-wrap-distance-bottom:0pt;margin-top:119.6pt;mso-position-vertical-relative:text;margin-left:195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KASI LAYANAN KOMUNIKASI PUBLIK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LUTHFIATI RIFQI, S.Sos.I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Penata Tingkat I/III/d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Nip.19641001 198903 2 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475230</wp:posOffset>
                </wp:positionH>
                <wp:positionV relativeFrom="paragraph">
                  <wp:posOffset>2653030</wp:posOffset>
                </wp:positionV>
                <wp:extent cx="1607820" cy="843280"/>
                <wp:effectExtent l="0" t="0" r="0" b="0"/>
                <wp:wrapNone/>
                <wp:docPr id="11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843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KASI KEMITRAAN KOMUNIKASI PUBLI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DI CAHYADI KARTIKA, SKM</w:t>
                              <w:br/>
                              <w:t xml:space="preserve"> Penata Muda Tk.I/III/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Nip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Calibri"/>
                                <w:b/>
                                <w:sz w:val="16"/>
                                <w:szCs w:val="16"/>
                              </w:rPr>
                              <w:t>19800421 200901 1 00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6pt;height:66.4pt;mso-wrap-distance-left:9.05pt;mso-wrap-distance-right:9.05pt;mso-wrap-distance-top:0pt;mso-wrap-distance-bottom:0pt;margin-top:208.9pt;mso-position-vertical-relative:text;margin-left:194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KASI KEMITRAAN KOMUNIKASI PUBLIK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ADI CAHYADI KARTIKA, SKM</w:t>
                        <w:br/>
                        <w:t xml:space="preserve"> Penata Muda Tk.I/III/b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Nip.</w:t>
                      </w: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Times New Roman" w:cs="Calibri"/>
                          <w:b/>
                          <w:sz w:val="16"/>
                          <w:szCs w:val="16"/>
                        </w:rPr>
                        <w:t>19800421 200901 1 009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488565</wp:posOffset>
                </wp:positionH>
                <wp:positionV relativeFrom="paragraph">
                  <wp:posOffset>3659505</wp:posOffset>
                </wp:positionV>
                <wp:extent cx="1607820" cy="728345"/>
                <wp:effectExtent l="0" t="0" r="0" b="0"/>
                <wp:wrapNone/>
                <wp:docPr id="11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728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KASI DESIMINASI INFORMASI</w:t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DADANG GINANJAR, S.IP</w:t>
                              <w:br/>
                              <w:t>Penata Muda Tingkat I/III/b</w:t>
                              <w:br/>
                              <w:t>Nip. 19841126 201101 1 0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6pt;height:57.35pt;mso-wrap-distance-left:9.05pt;mso-wrap-distance-right:9.05pt;mso-wrap-distance-top:0pt;mso-wrap-distance-bottom:0pt;margin-top:288.15pt;mso-position-vertical-relative:text;margin-left:195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KASI DESIMINASI INFORMASI</w:t>
                        <w:b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DADANG GINANJAR, S.IP</w:t>
                        <w:br/>
                        <w:t>Penata Muda Tingkat I/III/b</w:t>
                        <w:br/>
                        <w:t>Nip. 19841126 201101 1 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668520</wp:posOffset>
                </wp:positionH>
                <wp:positionV relativeFrom="paragraph">
                  <wp:posOffset>288925</wp:posOffset>
                </wp:positionV>
                <wp:extent cx="1609725" cy="967740"/>
                <wp:effectExtent l="0" t="0" r="0" b="0"/>
                <wp:wrapNone/>
                <wp:docPr id="11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725" cy="967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KABID TEKNOLOGI INFORMASI,KOMUNIKASI &amp; PERSANDIA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br/>
                              <w:t>Ir. H. ZULKIFL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Pembina Utama Muda /IV/c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Nip. 19681209 199303 1 00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5pt;height:76.2pt;mso-wrap-distance-left:9.05pt;mso-wrap-distance-right:9.05pt;mso-wrap-distance-top:0pt;mso-wrap-distance-bottom:0pt;margin-top:22.75pt;mso-position-vertical-relative:text;margin-left:367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KABID TEKNOLOGI INFORMASI,KOMUNIKASI &amp; PERSANDIA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br/>
                        <w:t>Ir. H. ZULKIFLI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Pembina Utama Muda /IV/c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Nip. 19681209 199303 1 002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670425</wp:posOffset>
                </wp:positionH>
                <wp:positionV relativeFrom="paragraph">
                  <wp:posOffset>1506855</wp:posOffset>
                </wp:positionV>
                <wp:extent cx="1607820" cy="984885"/>
                <wp:effectExtent l="0" t="0" r="0" b="0"/>
                <wp:wrapNone/>
                <wp:docPr id="11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984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KASI INFRASTRUKTUR JARINGAN TEKNOLOGI INFORMASI &amp; KOMUNIKASI</w:t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KEMAS MUAMMAR, S.Kom.</w:t>
                              <w:br/>
                              <w:t>Penata /III/c</w:t>
                              <w:br/>
                              <w:t>Nip. 19810311 201001 1 0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6pt;height:77.55pt;mso-wrap-distance-left:9.05pt;mso-wrap-distance-right:9.05pt;mso-wrap-distance-top:0pt;mso-wrap-distance-bottom:0pt;margin-top:118.65pt;mso-position-vertical-relative:text;margin-left:367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KASI INFRASTRUKTUR JARINGAN TEKNOLOGI INFORMASI &amp; KOMUNIKASI</w:t>
                        <w:b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KEMAS MUAMMAR, S.Kom.</w:t>
                        <w:br/>
                        <w:t>Penata /III/c</w:t>
                        <w:br/>
                        <w:t>Nip. 19810311 201001 1 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670425</wp:posOffset>
                </wp:positionH>
                <wp:positionV relativeFrom="paragraph">
                  <wp:posOffset>2653030</wp:posOffset>
                </wp:positionV>
                <wp:extent cx="1607820" cy="843280"/>
                <wp:effectExtent l="0" t="0" r="0" b="0"/>
                <wp:wrapNone/>
                <wp:docPr id="11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843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KASI PENGELOLAAN DATA STATISTIK DAN INTREGASI SISTEM INFORMAS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SUYANTI, SE</w:t>
                              <w:br/>
                              <w:t xml:space="preserve"> Penata Tk.I /III/d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Nip. 19750715 199003 2 004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6pt;height:66.4pt;mso-wrap-distance-left:9.05pt;mso-wrap-distance-right:9.05pt;mso-wrap-distance-top:0pt;mso-wrap-distance-bottom:0pt;margin-top:208.9pt;mso-position-vertical-relative:text;margin-left:367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KASI PENGELOLAAN DATA STATISTIK DAN INTREGASI SISTEM INFORMASI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SUYANTI, SE</w:t>
                        <w:br/>
                        <w:t xml:space="preserve"> Penata Tk.I /III/d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Nip. 19750715 199003 2 004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685030</wp:posOffset>
                </wp:positionH>
                <wp:positionV relativeFrom="paragraph">
                  <wp:posOffset>3652520</wp:posOffset>
                </wp:positionV>
                <wp:extent cx="1607820" cy="728345"/>
                <wp:effectExtent l="0" t="0" r="0" b="0"/>
                <wp:wrapNone/>
                <wp:docPr id="11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728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KASI KEAMANAN INFORMASI DAN SANDI TELEKOMUNIKAS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id-ID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id-ID"/>
                              </w:rPr>
                              <w:t>DOVITARIA, SE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br/>
                              <w:t>Penata Tingkat I/III/d</w:t>
                              <w:br/>
                              <w:t>Nip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9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id-ID"/>
                              </w:rPr>
                              <w:t>800201 200003 2 00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id-ID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id-ID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6pt;height:57.35pt;mso-wrap-distance-left:9.05pt;mso-wrap-distance-right:9.05pt;mso-wrap-distance-top:0pt;mso-wrap-distance-bottom:0pt;margin-top:287.6pt;mso-position-vertical-relative:text;margin-left:368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KASI KEAMANAN INFORMASI DAN SANDI TELEKOMUNIKASI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16"/>
                          <w:szCs w:val="16"/>
                          <w:lang w:val="id-ID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id-ID"/>
                        </w:rPr>
                        <w:t>DOVITARIA, SE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br/>
                        <w:t>Penata Tingkat I/III/d</w:t>
                        <w:br/>
                        <w:t>Nip.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19</w:t>
                      </w:r>
                      <w:r>
                        <w:rPr>
                          <w:b/>
                          <w:sz w:val="16"/>
                          <w:szCs w:val="16"/>
                          <w:lang w:val="id-ID"/>
                        </w:rPr>
                        <w:t>800201 200003 2 00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16"/>
                          <w:szCs w:val="16"/>
                          <w:lang w:val="id-ID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id-I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6689090</wp:posOffset>
                </wp:positionH>
                <wp:positionV relativeFrom="paragraph">
                  <wp:posOffset>4160520</wp:posOffset>
                </wp:positionV>
                <wp:extent cx="1607820" cy="846455"/>
                <wp:effectExtent l="0" t="0" r="0" b="0"/>
                <wp:wrapNone/>
                <wp:docPr id="1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846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PELAKSANA PENGELOLA SITUS WEB DINAS KOMINF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M. AMI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Pengatur /II/c</w:t>
                              <w:br/>
                              <w:t>Nip.19841111 201101 2 00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6pt;height:66.65pt;mso-wrap-distance-left:9.05pt;mso-wrap-distance-right:9.05pt;mso-wrap-distance-top:0pt;mso-wrap-distance-bottom:0pt;margin-top:327.6pt;mso-position-vertical-relative:text;margin-left:526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PELAKSANA PENGELOLA SITUS WEB DINAS KOMINFO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M. AMI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Pengatur /II/c</w:t>
                        <w:br/>
                        <w:t>Nip.19841111 201101 2 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6717030</wp:posOffset>
                </wp:positionH>
                <wp:positionV relativeFrom="paragraph">
                  <wp:posOffset>2299970</wp:posOffset>
                </wp:positionV>
                <wp:extent cx="1607820" cy="846455"/>
                <wp:effectExtent l="0" t="0" r="0" b="0"/>
                <wp:wrapNone/>
                <wp:docPr id="1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846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PRANATA KOMPUTER AHLI PERTAM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SUPRIYAD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Penata Muds /III/a</w:t>
                              <w:br/>
                              <w:t>Nip.19841030 201903 1 0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6pt;height:66.65pt;mso-wrap-distance-left:9.05pt;mso-wrap-distance-right:9.05pt;mso-wrap-distance-top:0pt;mso-wrap-distance-bottom:0pt;margin-top:181.1pt;mso-position-vertical-relative:text;margin-left:528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PRANATA KOMPUTER AHLI PERTAM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SUPRIYADI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Penata Muds /III/a</w:t>
                        <w:br/>
                        <w:t>Nip.19841030 201903 1 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10974070" cy="5815965"/>
            <wp:effectExtent l="0" t="0" r="0" b="0"/>
            <wp:docPr id="1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4070" cy="581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5040</wp:posOffset>
                </wp:positionH>
                <wp:positionV relativeFrom="paragraph">
                  <wp:posOffset>6045835</wp:posOffset>
                </wp:positionV>
                <wp:extent cx="2204720" cy="725170"/>
                <wp:effectExtent l="0" t="0" r="0" b="0"/>
                <wp:wrapNone/>
                <wp:docPr id="12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4720" cy="725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UR SA’A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KK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6pt;height:57.1pt;mso-wrap-distance-left:9.05pt;mso-wrap-distance-right:9.05pt;mso-wrap-distance-top:0pt;mso-wrap-distance-bottom:0pt;margin-top:476.05pt;mso-position-vertical-relative:text;margin-left:7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UR SA’AD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KK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0160" w:h="12240"/>
      <w:pgMar w:left="1440" w:right="1440" w:gutter="0" w:header="0" w:top="43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1:52:00Z</dcterms:created>
  <dc:creator>Microsoft</dc:creator>
  <dc:description/>
  <dc:language>en-US</dc:language>
  <cp:lastModifiedBy>LENOVOTU</cp:lastModifiedBy>
  <cp:lastPrinted>2019-03-12T08:21:00Z</cp:lastPrinted>
  <dcterms:modified xsi:type="dcterms:W3CDTF">2019-06-24T01:52:00Z</dcterms:modified>
  <cp:revision>2</cp:revision>
  <dc:subject/>
  <dc:title/>
</cp:coreProperties>
</file>